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SSOCIAÇÃO PORTUGUESA DE GEÓGRAFOS (APG)</w:t>
        <w:br/>
        <w:br/>
        <w:t>ESTATUTOS</w:t>
        <w:br/>
        <w:br/>
        <w:br/>
        <w:t>CAPÍTULO I</w:t>
        <w:br/>
        <w:br/>
        <w:t>DISPOSIÇÕES INTRODUTÓRIAS E GERAIS</w:t>
        <w:br/>
      </w:r>
      <w:r>
        <w:rPr>
          <w:rFonts w:cs="Verdana" w:ascii="Verdana" w:hAnsi="Verdana"/>
          <w:sz w:val="16"/>
          <w:szCs w:val="16"/>
          <w:lang w:eastAsia="pt-PT"/>
        </w:rPr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r>
        <w:rPr>
          <w:rFonts w:cs="Verdana" w:ascii="Verdana" w:hAnsi="Verdana"/>
          <w:sz w:val="16"/>
          <w:szCs w:val="16"/>
          <w:lang w:eastAsia="pt-PT"/>
        </w:rPr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Os presentes estatutos respeitam à Associação Portuguesa de Geógrafos, adiante designada por APG, associação sem fins lucrativos, constituída por tempo indeterminado.</w:t>
        <w:br/>
      </w:r>
      <w:r>
        <w:rPr>
          <w:rFonts w:cs="Verdana" w:ascii="Verdana" w:hAnsi="Verdana"/>
          <w:sz w:val="16"/>
          <w:szCs w:val="16"/>
          <w:lang w:eastAsia="pt-PT"/>
        </w:rPr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</w:r>
      <w:r>
        <w:rPr>
          <w:rFonts w:cs="Verdana" w:ascii="Verdana" w:hAnsi="Verdana"/>
          <w:sz w:val="16"/>
          <w:szCs w:val="16"/>
          <w:lang w:eastAsia="pt-PT"/>
        </w:rPr>
        <w:t>A APG tem a sua sede em Lisboa, podendo criar delegações regionais ou locais e estabelecer-se períodos extraordinários em que provisoriamente a sede se estabeleça e funcione noutra cidade portuguesa.</w:t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A APG é uma associação profissional que tem por fim contribuir para a valorização profissional e a correcta actuação deontológica no sentido de melhor servir a sociedade, fomentando, desenvolvendo e difundindo a ciência Geográfica portuguesa e as suas aplicações.</w:t>
      </w:r>
      <w:r>
        <w:rPr>
          <w:rFonts w:cs="Verdana" w:ascii="Verdana" w:hAnsi="Verdana"/>
          <w:sz w:val="16"/>
          <w:szCs w:val="16"/>
          <w:lang w:eastAsia="pt-PT"/>
        </w:rPr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4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ompete, nomeadamente, à APG:</w:t>
        <w:br/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Prestar aos seus associados o apoio necessário para a defesa dos seus interesses profissionais, quando o julgue útil aos interesses gerais da actividade dos geógrafos;</w:t>
        <w:br/>
        <w:br/>
        <w:t>b) Fomentar o intercâmbio de ideias e experiências entre os sócios e com organismos afins, nacionais, comunitários ou de outros países e as acções de cooperação interdisciplinar nos domínios da formação, da investigação ou da prática profissional;</w:t>
        <w:br/>
        <w:br/>
        <w:t>c) Promover cursos, estágios, seminários, colóquios, congressos, conferências, encontros, exposições e outras actividades semelhantes;</w:t>
        <w:br/>
        <w:br/>
        <w:t>d) Instituir prémios e bolsas de estudo;</w:t>
        <w:br/>
        <w:br/>
        <w:t>e) Organizar e desenvolver serviços de documentação e informação;</w:t>
        <w:br/>
        <w:br/>
        <w:t>f) Patrocinar a edição de publicações conformes aos seus objectivos e que contribuam para um melhor esclarecimento público sobre as implicações e relevância da Geografia;</w:t>
        <w:br/>
        <w:br/>
        <w:t>g) Desenvolver o aperfeiçoamento das regras de cariz deontológico;</w:t>
        <w:br/>
        <w:br/>
        <w:t>h) Colaborar com os órgãos docentes e discentes das universidades, institutos e outras escolas em todas as iniciativas que visem a formação do geógrafo;</w:t>
        <w:br/>
        <w:br/>
        <w:t>i) Assumir funções de representação e de intervenção no âmbito da Geografia e colaborar com entidades oficiais ou de interesse público.</w:t>
        <w:br/>
        <w:br/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5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 xml:space="preserve">A APG pode filiar-se ou celebrar convénios com outras organizações nacionais ou internacionais, com objectivos afins. 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6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O desempenho de cargo social não é remunerado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II</w:t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SSOCIADOS</w:t>
        <w:br/>
        <w:br/>
        <w:br/>
        <w:t>Artigo 7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A APG compreende duas categorias de sócios:</w:t>
        <w:br/>
        <w:br/>
        <w:t>a) Sócios efectivos.</w:t>
        <w:br/>
        <w:br/>
        <w:t>b) Sócios extraordinários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8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Podem ser sócios efectivos:</w:t>
        <w:br/>
        <w:br/>
        <w:t>a) Os diplomados em Geografia ou em cursos que lhe correspondam pelas escolas superiores portuguesas, ou que venham a ser reconhecidos pela Assembleia Geral;</w:t>
        <w:br/>
        <w:br/>
        <w:t>b) Os diplomados por escolas superiores estrangeiras cujos cursos o governo português reconheça equivalentes aos professados nas escolas portuguesas referidas na alínea anterior, ou cujos diplomas venham a ser reconhecidos pela Assembleia Geral, desde que residentes em Portugal;</w:t>
        <w:br/>
        <w:br/>
        <w:t>c) Os indivíduos cuja competência no domínio da Geografia seja reconhecida pela Assembleia Geral, sob proposta da Direcção ou de um grupo de pelo menos dez associados efectivos.</w:t>
        <w:br/>
        <w:br/>
        <w:br/>
        <w:t>2. As admissões previstas nas alíneas a) e b) do número anterior dependem da apresentação de prova bastante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9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a) Podem ser sócios extraordinários honorários os indivíduos ou colectividades que a APG queira distinguir por terem dado contributos importantes no âmbito dos seus objectivos.</w:t>
        <w:br/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Podem ser sócios extraordinários correspondentes os indivíduos e colectividades nacionais ou estrangeiras que pela sua actividade possam contribuir para a realização dos fins da APG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t-PT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>c) Podem ser sócios extraordinários estudantes os indivíduos que frequentem cursos de geografia de instituições do ensino superior universitário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0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A admissão dos sócios honorários é da competência da Assembleia Geral, por proposta da Direcção ou de um grupo de pelo menos dez associados efectivo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1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A admissão dos sócios efectivos, correspondentes e estudantes é da competência da Direcção, com a excepção dos candidatos a admitir nos termos da alínea c) do nº 1 do artigo 8º dos presentes estatutos.</w:t>
        <w:br/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2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1. São deveres dos sócios efectivos:</w:t>
        <w:br/>
        <w:br/>
        <w:t>a) Observar as disposições estatuárias ou regulamentares da APG;</w:t>
        <w:br/>
        <w:t>b) Contribuir, pela sua actividade profissional e associativa, para a realização dos fins da APG;</w:t>
        <w:br/>
        <w:t>c) Pagar a jóia de admissão e as quotas que vierem a ser fixadas;</w:t>
        <w:br/>
        <w:t>d) Exercer os cargos sociais para que tenham sido eleit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fectivos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a) Participar nas actividades da APG e usufruir dos seus serviço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Eleger os órgãos sociai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Ser eleitos para os órgão sociais, desde que tenham completado um ano consecutivo de efectividade de direit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d) Intervir e votar nas assembleias-gerai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e) Participar em seminários, congressos e outras actividades afins realizadas pela APG ou com a sua colaboração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f) Requerer a convocação de assembleias-gerais extraordinárias nos termos fixados nos presentes estatut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3. São considerados sócios na efectividade de direitos os que tenham pago a jóia de admissão e não tenham em atraso o pagamento de uma quotas anual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 xml:space="preserve">Artigo </w:t>
      </w:r>
      <w:r>
        <w:rPr>
          <w:rFonts w:cs="Verdana" w:ascii="Verdana" w:hAnsi="Verdana"/>
          <w:b/>
          <w:bCs/>
          <w:sz w:val="16"/>
          <w:szCs w:val="16"/>
          <w:lang w:eastAsia="pt-PT"/>
        </w:rPr>
        <w:t xml:space="preserve">13º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São deveres dos sócios extraordinários honorários os consignados para os sócios efectivos, com excepção da alínea c) do n 1 do art. 12º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xtraordinários honorários todos os consignados para os sócios efectivos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4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São deveres dos sócios extraordinários correspondentes os consignados nas alíneas a) e b) do n.º 1 do art. 12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xtraordinários correspondentes os consignados nas alíneas a) e e) do n.º 2 do art. 12º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5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São deveres dos sócios extraordinários estudantes os consignados nas alíneas a), b) e c) do n.º 1 do art. 12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xtraordinários estudantes os consignados nas alíneas a) e e) do n.º 2 do art. 12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6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Os sócios são passíveis de sanções disciplinares se deixarem de cumprir as obrigações estatutárias e regulamentare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7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Perdem a qualidade de sócios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Os sócios que se demitirem mediante comunicação por escrito dirigida à Direcção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Os sócios que forem demitidos pela Assembleia Geral no seguimento de sanção disciplinar levantada ao abrigo do art. 16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III</w:t>
        <w:br/>
        <w:br/>
        <w:t>ASSEMBLEIA GERAL</w:t>
        <w:br/>
        <w:br/>
        <w:t>Artigo 18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A Assembleia Geral é constituída pelos associados no pleno gozo dos seus direito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9º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A mesa da Assembleia Geral é constituída por presidente, vice-presidente e secretário, eleitos por dois anos.</w:t>
        <w:br/>
        <w:br/>
        <w:t>2. Nas suas faltas ou impedimentos o presidente será substituído pelo vice-presidente e este pelo secretário. No caso de nenhum deles se encontrar presente a Assembleia elegerá os elementos que a dirigirão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0º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Compete à Assembleia Geral:</w:t>
        <w:br/>
        <w:br/>
        <w:t>a) Eleger a mesa da Assembleia Geral, a Direcção e o Conselho Fiscal;</w:t>
        <w:br/>
        <w:t>b) Fixar o montante das jóias e das quotas;</w:t>
        <w:br/>
        <w:t>c) Aprovar o relatório e contas e o parecer do Conselho Fiscal;</w:t>
        <w:br/>
        <w:t>d) Aprovar o orçamento e o plano de actividades sob proposta da Direcção;</w:t>
        <w:br/>
        <w:t>e) Admitir como sócios, sob proposta da Direcção ou de um grupo de pelo menos dez associados efectivos, os indivíduos a que se refere a alínea c) do art. 8º e do art. 10º.</w:t>
        <w:br/>
        <w:t>f) Decidir da exclusão de sócios, sob proposta da Direcção;</w:t>
        <w:br/>
        <w:t>g) Reconhecer a equivalência de cursos de escolas superiores nacionais e estrangeiras para os efeitos das alíneas a) e b) do Artigo 8º;</w:t>
        <w:br/>
        <w:t>h) Autorizar a Direcção a adquirir, alienar ou onerar bens imóveis;</w:t>
        <w:br/>
        <w:t>i)Resolver, em última instância, os diferendos entre órgãos da APG ou entre estes e os associados;</w:t>
        <w:br/>
        <w:t>j)Deliberar sobre a alteração dos estatutos, por convocação expressa;</w:t>
        <w:br/>
        <w:t>k)Destituir a mesa da Assembleia Geral, a direcção e o conselho fiscal, por convocação expressa;</w:t>
        <w:br/>
        <w:t>l) Dissolver a APG e nomear liquidatários, fixando o destino dos seus bens e os procedimentos a adoptar.</w:t>
        <w:br/>
        <w:br/>
        <w:t>2. As deliberações sobre alterações dos estatutos e a destituição dos órgãos devem ser aprovadas pelo menos por três quartos dos sócios presentes, quer a Assembleia reúna em primeira ou em segunda convocação.</w:t>
        <w:br/>
        <w:br/>
        <w:t>3. A deliberação sobre a dissolução da APG deve ser aprovada pelo menos por três quartos dos sócios presentes, em Assembleia convocada expressamente para o efeit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1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A Assembleia Geral deve reunir num dos três primeiros meses de cada ano para exercer as atribuições previstas nas alíneas c) e d) do nº 1 do artigo anterior.</w:t>
        <w:br/>
        <w:br/>
        <w:t xml:space="preserve">2. A Assembleia Geral reúne extraordinariamente sempre que convocada pelo presidente da mesa de </w:t>
      </w:r>
      <w:r>
        <w:rPr>
          <w:rFonts w:cs="Verdana" w:ascii="Verdana" w:hAnsi="Verdana"/>
          <w:i/>
          <w:color w:val="000000"/>
          <w:sz w:val="16"/>
          <w:szCs w:val="16"/>
          <w:lang w:eastAsia="pt-PT"/>
        </w:rPr>
        <w:t>motu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próprio ou a requerimento da Direcção, do Conselho Fiscal ou de, pelo menos, dez por cento dos associados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2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A Assembleia Geral será convocada pelo seu presidente ou por quem o substitui, através de aviso, enviado com a antecedência mínima de quinze dias.</w:t>
        <w:br/>
        <w:br/>
        <w:t>2. A convocatória deve indicar o dia, lugar da reunião, hora do seu início e a ordem de trabalhos.</w:t>
        <w:br/>
        <w:br/>
        <w:t xml:space="preserve">3. Nos casos previstos no nº 2 do artigo anterior, o presidente da Assembleia Geral ou quem o substituir, deverá convocar a Assembleia Geral no prazo </w:t>
      </w:r>
      <w:r>
        <w:rPr>
          <w:rFonts w:cs="Verdana" w:ascii="Verdana" w:hAnsi="Verdana"/>
          <w:sz w:val="16"/>
          <w:szCs w:val="16"/>
          <w:lang w:eastAsia="pt-PT"/>
        </w:rPr>
        <w:t>máximo de quinze dias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após a data de recepção de requerimento.</w:t>
        <w:br/>
        <w:br/>
        <w:t>4. Não sendo satisfeito o requerimento, podem os interessados fazer a convocação, a expensas da APG, observando-se o prazo previsto no n.º 1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3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As reuniões da Assembleia Geral têm início à hora marcada.</w:t>
        <w:br/>
        <w:br/>
        <w:t>2. Não estando presentes, à hora marcada na convocatória, a maioria dos associados, a Assembleia Geral reunirá meia hora mais tarde com os presentes.</w:t>
      </w:r>
    </w:p>
    <w:p>
      <w:pPr>
        <w:pStyle w:val="NormalWeb"/>
        <w:rPr/>
      </w:pPr>
      <w:r>
        <w:rPr/>
        <w:t>3. A Assembleia Geral delibera por maioria dos votos emitidos, salvo disposição diversa da lei ou dos estatutos.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IV</w:t>
        <w:br/>
        <w:br/>
        <w:t>DIRECÇÃO</w:t>
        <w:br/>
        <w:br/>
        <w:t>Artigo 24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 xml:space="preserve">A Direcção será composta por sete membros, um dos quais será o presidente, designados por dois anos, não podendo o presidente nem a maioria dos membros da Direcção ser eleitos por mais de </w:t>
      </w:r>
      <w:r>
        <w:rPr>
          <w:rFonts w:cs="Verdana" w:ascii="Verdana" w:hAnsi="Verdana"/>
          <w:sz w:val="16"/>
          <w:szCs w:val="16"/>
          <w:lang w:eastAsia="pt-PT"/>
        </w:rPr>
        <w:t>4</w:t>
      </w:r>
      <w:r>
        <w:rPr>
          <w:rFonts w:cs="Verdana" w:ascii="Verdana" w:hAnsi="Verdana"/>
          <w:color w:val="FF0000"/>
          <w:sz w:val="16"/>
          <w:szCs w:val="16"/>
          <w:lang w:eastAsia="pt-P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>anos consecutivo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5º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ompete à Direcção gerir as actividades da APG, tomando e fazendo executar as deliberações que se mostrem adequadas à realização dos seus objectivos, e, em especial:</w:t>
        <w:br/>
        <w:br/>
        <w:t>a) Dar execução às deliberações da Assembleia Geral;</w:t>
        <w:br/>
        <w:t>b) Representar a APG em juízo ou fora dele;</w:t>
        <w:br/>
        <w:t>c) Abrir ou encerrar delegações e nomear os seus delegados nas delegações regionais;</w:t>
        <w:br/>
        <w:t>d) Elaborar e submeter anualmente à Assembleia Geral o relatório e contas, o plano de actividades e o orçamento para o ano seguinte;</w:t>
        <w:br/>
        <w:t>e) Administrar os bens e gerir os fundos da APG;</w:t>
        <w:br/>
        <w:t>f) Organizar e dirigir os serviços associativos, elaborando os regulamentos internos necessários;</w:t>
        <w:br/>
        <w:t>g) Requerer ao presidente da Assembleia Geral a convocação de assembleias extraordinárias, sempre que o entenda conveniente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h) Admitir sócios nos termos das alíneas a) e b) do </w:t>
      </w:r>
      <w:r>
        <w:rPr>
          <w:rFonts w:cs="Verdana" w:ascii="Verdana" w:hAnsi="Verdana"/>
          <w:bCs/>
          <w:color w:val="000000"/>
          <w:sz w:val="16"/>
          <w:szCs w:val="16"/>
          <w:lang w:eastAsia="pt-PT"/>
        </w:rPr>
        <w:t>art. 8º e do art. 11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>.</w:t>
        <w:br/>
        <w:br/>
        <w:t>2. A Direcção não pode deliberar sem que esteja presente a maioria dos seus membros; as deliberações são tomadas por maioria, tendo o presidente voto de qualidad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6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Para obrigar a APG são necessárias as assinaturas de pelo menos dois membros da Direcção.</w:t>
        <w:br/>
        <w:br/>
        <w:t>2. A Direcção pode constituir mandatários para a prática de certos actos, devendo fixar com precisão o âmbito dos poderes conferido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V</w:t>
        <w:br/>
        <w:br/>
        <w:t>CONSELHO FISCAL</w:t>
        <w:br/>
        <w:br/>
        <w:t>Artigo 27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O Conselho Fiscal é composto por três membros, um dos quais será o presidente, eleitos por dois ano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8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ompete ao Conselho Fiscal:</w:t>
        <w:br/>
        <w:br/>
        <w:t>a) Verificar a regularidade dos livros, registos contabilísticos e documentos que lhe servem de suporte;</w:t>
        <w:br/>
        <w:t>b) Dar parecer sobre o relatório, contas e propostas apresentados pela Direcção;</w:t>
        <w:br/>
        <w:t>c) Assistir às reuniões da Direcção sempre que entenda necessário, sem direito a voto;</w:t>
        <w:br/>
        <w:br/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VI</w:t>
        <w:br/>
        <w:br/>
        <w:t>ELEIÇÕES</w:t>
        <w:br/>
        <w:br/>
        <w:t>Artigo 29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Os órgãos sociais são eleitos por uma assembleia eleitoral constituída pelos associados no pleno gozo dos seus direitos, nos termos destes estatuto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0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Só podem ser eleitos os associados que estejam no pleno gozo dos seus direito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1º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As eleições para os órgãos da APG são ordinárias e extraordinárias.</w:t>
        <w:br/>
        <w:br/>
        <w:t>2. As eleições ordinárias destinam-se a eleger membros dos órgãos para mandato completo.</w:t>
        <w:br/>
        <w:br/>
        <w:t>3. As eleições extraordinárias destinam-se a eleger um número de membros não superior a dois, em eleição isolada, a convocar pelo presidente da Assembleia Geral nos trinta dias seguintes ao da verificação da última vaga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2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A organização do processo eleitoral compete à mesa da Assembleia Geral que deve, nomeadamente:</w:t>
        <w:br/>
        <w:br/>
        <w:t>a) Marcar a data das eleições;</w:t>
        <w:br/>
        <w:t>b) Convocar a Assembleia eleitoral;</w:t>
        <w:br/>
        <w:t>c) Promover a constituição da comissão de fiscalização;</w:t>
        <w:br/>
        <w:t>d) Organizar os cadernos eleitorais;</w:t>
        <w:br/>
        <w:t>e) Apreciar as reclamações dos cadernos eleitorais;</w:t>
        <w:br/>
        <w:t>f) Verificar a regularidade das candidaturas;</w:t>
        <w:br/>
        <w:t>g)Promover a distribuição a todos os eleitores das listas de voto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3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As eleições têm lugar no mês que antecede o fim dos mandatos ou nos três meses seguinte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4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O presidente cessante da mesa da Assembleia Geral conferirá posse aos membros dos órgãos sociais eleitos no prazo de oito dias após a conclusão do processo eleitoral,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5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As normas relativas ao processo eleitoral constam do regulamento eleitoral (em anexo a estes estatutos)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VII</w:t>
        <w:br/>
        <w:br/>
        <w:t>RECEITAS</w:t>
        <w:br/>
        <w:br/>
        <w:br/>
        <w:t>Artigo 36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Constituem receitas da APG:</w:t>
        <w:br/>
        <w:br/>
        <w:t>a) As jóias e as quotas;</w:t>
        <w:br/>
        <w:t>b) Os subsídios, doações e outras atribuições a título gratuito;</w:t>
        <w:br/>
        <w:t>c) Os rendimentos dos bens;</w:t>
        <w:br/>
        <w:t>d) O produto de publicações e serviços prestados pela APG.</w:t>
        <w:br/>
        <w:br/>
        <w:t xml:space="preserve">2. As receitas terão aplicação obrigatória na cobertura das despesas de gestão e actividades da iniciativa da APG, sendo os saldos destinados aos fins deliberados pela Assembleia Geral que aprovar as contas.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NEXO</w:t>
        <w:br/>
        <w:br/>
        <w:t>REGULAMENTO ELEITORAL</w:t>
        <w:br/>
        <w:br/>
        <w:br/>
        <w:t>Artigo 1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A convocação da Assembleia Geral será feita por meio de aviso dirigido a todos os associados e por meio de anúncios convocatórios afixados na sede da APG, com a antecedência mínima de quarenta e cinco dia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Os cadernos eleitorais, depois de organizados, deverão estar à disposição dos associados, na sede, trinta dias antes da data da realização da Assembleia eleitoral.</w:t>
        <w:br/>
        <w:br/>
        <w:t>2. Da inscrição ou omissão irregulares nos cadernos eleitorais poderá qualquer eleitor reclamar para a mesa da Assembleia Geral nos dez dias seguintes à data em que os cadernos eleitorais forem postos à disposição dos associados, devendo esta decidir da reclamação no prazo de quarenta e oito horas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 apresentação das candidaturas consistirá na entrega à Presidência da Assembleia Geral das listas contendo a identificação dos membros a eleger, acompanhadas dos respectivos programas de acção.</w:t>
        <w:br/>
        <w:br/>
        <w:t>2.As listas de candidatura devem ser subscritas por um mínimo de vinte associados no pleno gozo dos seus direitos.</w:t>
        <w:br/>
        <w:br/>
        <w:t>3.Os candidatos serão identificados pelo nome completo e número de associado.</w:t>
        <w:br/>
        <w:br/>
        <w:t>4.Os subscritores das listas serão identificados pelo nome completo, assinatura e número de associado.</w:t>
        <w:br/>
        <w:br/>
        <w:t>5. A apresentação das listas de candidaturas deverá ser feita até trinta dias antes da data do acto eleitoral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4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Será constituída uma comissão de fiscalização composta pelo presidente da mesa da Assembleia Geral e por um representante de cada uma das listas concorrentes, a qual iniciará as suas funções vinte e quatro horas após a data limite para a apresentação das candidaturas.</w:t>
        <w:br/>
        <w:br/>
        <w:t>2.O representante de cada lista concorrente deverá ser indicado conjuntamente com a apresentação das respectivas candidaturas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5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ompete à comissão de fiscalização:</w:t>
        <w:br/>
        <w:br/>
        <w:t>a)Fiscalizar o processo eleitoral;</w:t>
        <w:br/>
        <w:br/>
        <w:t>b)Elaborar relatórios respeitantes a eventuais irregularidades e o relatório da acção desenvolvida, a entregar à mesa da Assembleia Geral;</w:t>
        <w:br/>
        <w:br/>
        <w:t>c)Distribuir, entre as várias listas, em condições idênticas, a utilização dos meios disponíveis da associação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6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 A mesa da Assembleia Geral verificará a regularidade das candidaturas nos cinco dias subsequentes ao encerramento do prazo para a entrega das listas.</w:t>
        <w:br/>
        <w:br/>
        <w:t>2. Com vista ao suprimento de irregularidades a documentação será devolvida ao primeiro dos subscritores da lista, o qual deverá saná-las no prazo de três dias.</w:t>
        <w:br/>
        <w:br/>
        <w:t>3. Findo o prazo referido no número anterior, a mesa da Assembleia Geral decidirá, nas vinte e quatro horas seguintes, pela aceitação ou rejeição das candidaturas.</w:t>
        <w:br/>
        <w:br/>
        <w:t>4. A mesa da Assembleia Geral deverá apreciar o recurso no prazo de quarenta e oito horas, sendo a decisão anunciada aos concorrentes, por escrito e afixada na sede da Associação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7º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As listas de candidatura concorrentes à eleição bem como os respectivos programas de acção serão afixados na sede desde a data da sua aceitação até à realização do acto eleitoral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8º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A Assembleia Geral terá início às dez horas e encerrar-se-á às dezassete horas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9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O boletim de voto conterá letras identificadoras das listas concorrentes, seguidas de um quadrado para a inscrição do voto, que aí é expresso pela aposição de uma cruz.</w:t>
        <w:br/>
        <w:br/>
        <w:t>2.As listas de voto serão enviadas a todos os associados até cinco dias antes da data marcada para o acto eleitoral ou fornecidas no local de voto.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0º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A identificação dos eleitores será efectuada pelo bilhete de identidade ou por qualquer outro documento de identificação com fotografia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1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O voto é secreto.</w:t>
        <w:br/>
        <w:br/>
        <w:t>2. Não é permitido o voto por procuração.</w:t>
        <w:br/>
        <w:br/>
        <w:t>3. É permitido o voto por correspondência desde que:</w:t>
        <w:br/>
        <w:br/>
        <w:t>a) A lista esteja dobrada em quatro e contida em sobrescrito fechado;</w:t>
        <w:br/>
        <w:br/>
        <w:t>b) Do referido sobrescrito conste o número do associado e a sua assinatura, acompanhada por fotocópia do respectivo bilhete de identidade;</w:t>
        <w:br/>
        <w:br/>
        <w:t>c) Este sobrescrito seja introduzido noutro, dirigido ao presidente da mesa de voto;</w:t>
        <w:br/>
        <w:br/>
        <w:t>d) O voto por correspondência tem que ser expedido um dia antes da data do acto eleitoral, considerando-se para o efeito a data dos carimbos dos correios. Serão consideradas as cartas recebidas até cinco dias após o acto eleitoral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2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ada lista deverá credenciar um elemento que fará parte de cada mesa de voto. A indicação desse elemento deverá ser feita conjuntamente com a apresentação das candidaturas.</w:t>
        <w:br/>
        <w:br/>
        <w:t>2. A mesa da Assembleia Geral promoverá até cinco dias antes da data da Assembleia, a constituição das mesas de voto, devendo designar um representante, que presidirá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3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Pode ser interposto recurso, com fundamento na irregularidade do acto eleitoral, para a mesa da Assembleia Geral, até três dias após a afixação dos resultados eleitorais.</w:t>
        <w:br/>
        <w:br/>
        <w:t>2. A mesa da Assembleia Geral deverá apreciar o recurso no prazo de quarenta e oito horas, sendo a decisão anunciada aos concorrentes, por escrito e afixada na sede da associação.</w:t>
        <w:br/>
        <w:br/>
        <w:t>3.Da decisão da mesa da Assembleia Geral cabe recurso para a Assembleia Geral, que deverá ser convocada expressamente para o efeito, nos oito dias seguintes, e que decidirá em última instância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4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A resolução dos casos não previstos e das dúvidas suscitadas será da competência da mesa da Assembleia Geral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51:00Z</dcterms:created>
  <dc:creator>Mpinto</dc:creator>
  <dc:description/>
  <cp:keywords/>
  <dc:language>en-US</dc:language>
  <cp:lastModifiedBy>mcguedes</cp:lastModifiedBy>
  <dcterms:modified xsi:type="dcterms:W3CDTF">2009-02-25T19:51:00Z</dcterms:modified>
  <cp:revision>2</cp:revision>
  <dc:subject/>
  <dc:title>ASSOCIAÇÃO PORTUGUESA DE GEÓGRAFOS (APG)</dc:title>
</cp:coreProperties>
</file>