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eastAsia="pt-PT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pt-PT"/>
        </w:rPr>
        <w:t>ASSOCIAÇÃO PORTUGUESA DE GEÓGRAFOS (APG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eastAsia="pt-PT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pt-PT"/>
        </w:rPr>
        <w:t>ESTATUTO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eastAsia="pt-PT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pt-PT"/>
        </w:rPr>
        <w:t>CAPÍTULO 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t-PT"/>
        </w:rPr>
        <w:t>DISPOSIÇÕES INTRODUTÓRIAS E GERAI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º (Objecto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Os presentes estatutos respeitam à Associação Portuguesa de Geógrafos, adiante designada por APG, associação sem fins lucrativos, constituída por tempo indeterminado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2º (Sede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pt-PT"/>
        </w:rPr>
      </w:pPr>
      <w:r>
        <w:rPr>
          <w:rFonts w:cs="Verdana" w:ascii="Verdana" w:hAnsi="Verdana"/>
          <w:sz w:val="16"/>
          <w:szCs w:val="16"/>
          <w:lang w:eastAsia="pt-PT"/>
        </w:rPr>
        <w:t>A APG tem a sua sede em Lisboa, podendo criar delegações regionais e fixar períodos extraordinários em que, provisoriamente, a sede funcione noutra cidade portuguesa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3º (Fins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A APG é uma associação profissional que tem por fim contribuir para a valorização profissional e a correcta actuação deontológica dos geógrafos no sentido de melhor servir a sociedade e o território, fomentando, desenvolvendo e difundindo a ciência Geográfica portuguesa e as suas aplicações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4º (Competências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Compete, nomeadamente, à APG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a) Prestar aos seus associados o apoio necessário para a defesa dos seus interesses profissionais, quando o julgue útil aos interesses gerais da actividade dos geógrafos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b) Fomentar o intercâmbio de ideias e experiências entre os sócios e com organismos afins, nacionais, comunitários ou de outros países e as acções de cooperação interdisciplinar nos domínios da formação, da investigação ou da prática profissional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c) Promover cursos, estágios, seminários, colóquios, congressos, conferências, encontros, exposições e outras actividades semelhantes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d) Instituir prémios e bolsas de estudo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e) Organizar e desenvolver serviços de documentação e informação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f) Patrocinar a edição de publicações conformes aos seus objectivos e que contribuam para um melhor esclarecimento público sobre as implicações e relevância da Geografia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g) Desenvolver o aperfeiçoamento das regras de cariz deontológico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h) Colaborar com os órgãos docentes e discentes das universidades, institutos e outras escolas em todas as iniciativas que visem a formação do geógrafo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i) Assumir funções de representação e de intervenção no âmbito da Geografia e colaborar com entidades oficiais ou de interesse público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5º (Filiação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A APG pode filiar-se ou celebrar convénios com outras organizações nacionais ou internacionais, com objectivos afins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6º (Desempenho de cargo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O desempenho de cargo social não é remunerado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eastAsia="pt-PT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pt-PT"/>
        </w:rPr>
        <w:t>CAPÍTULO I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t-PT"/>
        </w:rPr>
        <w:t>ASSOCIADO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7º (</w:t>
      </w:r>
      <w:r>
        <w:rPr>
          <w:rFonts w:cs="Verdana" w:ascii="Verdana" w:hAnsi="Verdana"/>
          <w:b/>
          <w:color w:val="000000"/>
          <w:sz w:val="16"/>
          <w:szCs w:val="16"/>
          <w:lang w:eastAsia="pt-PT"/>
        </w:rPr>
        <w:t>Categorias de sócios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A APG compreende duas categorias de sócios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a) Sócios efectivos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b) Sócios extraordinários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8º (</w:t>
      </w:r>
      <w:r>
        <w:rPr>
          <w:rFonts w:cs="Verdana" w:ascii="Verdana" w:hAnsi="Verdana"/>
          <w:b/>
          <w:color w:val="000000"/>
          <w:sz w:val="16"/>
          <w:szCs w:val="16"/>
          <w:lang w:eastAsia="pt-PT"/>
        </w:rPr>
        <w:t>Sócios efectivo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Podem ser sócios efectivos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a) Os diplomados em Geografia ou em cursos que lhe correspondam pelas escolas superiores portuguesas, ou que venham a ser reconhecidos pela Assembleia Geral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b) Os diplomados por escolas superiores estrangeiras cujos cursos o governo português reconheça equivalentes aos professados nas escolas portuguesas referidas na alínea anterior, ou cujos diplomas venham a ser reconhecidos pela Assembleia Geral, desde que residentes em Portugal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c) Os indivíduos cuja competência no domínio da Geografia seja reconhecida pela Assembleia Geral, sob proposta da Direcção ou de um grupo de pelo menos dez associados efectivos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2. As admissões previstas nas alíneas a) e b) do número anterior dependem da apresentação de prova bastante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9º (</w:t>
      </w:r>
      <w:r>
        <w:rPr>
          <w:rFonts w:cs="Verdana" w:ascii="Verdana" w:hAnsi="Verdana"/>
          <w:b/>
          <w:color w:val="000000"/>
          <w:sz w:val="16"/>
          <w:szCs w:val="16"/>
          <w:lang w:eastAsia="pt-PT"/>
        </w:rPr>
        <w:t>Sócios extraordinários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Podem ser sócios extraordinários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a) Sócios extraordinários honorários os indivíduos ou colectividades que a APG queira distinguir por terem dado contributos de reconhecida relevância para a Geografia Portuguesa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b) Sócios extraordinários correspondentes os indivíduos e colectividades nacionais ou estrangeiras que pela sua actividade possam contribuir para a realização dos fins da APG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c) Sócios extraordinários estudantes os indivíduos que frequentem cursos de Geografia de instituições do ensino superior universitário em Portugal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2. O estatuto de sócio extraordinário estudante cessa com o cancelamento da matrícula ou, não havendo cancelamento de matrícula, quando o sócio estudante não comprovar inscrição durante 2 anos lectivos consecutivos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0º (</w:t>
      </w:r>
      <w:r>
        <w:rPr>
          <w:rFonts w:cs="Verdana" w:ascii="Verdana" w:hAnsi="Verdana"/>
          <w:b/>
          <w:color w:val="000000"/>
          <w:sz w:val="16"/>
          <w:szCs w:val="16"/>
          <w:lang w:eastAsia="pt-PT"/>
        </w:rPr>
        <w:t>Admissão de Sócios extraordinários honorários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pt-PT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A admissão dos sócios extraordinários honorários é da competência da Assembleia Geral, por proposta da Direcção ou de um grupo de pelo menos dez associados efectivos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1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lang w:eastAsia="pt-PT"/>
        </w:rPr>
        <w:t>(Admissão de Sócios efectivos e outros sócios extraordinários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A admissão dos sócios efectivos e extraordinários é da competência da Direcção, com a excepção dos candidatos a admitir nos termos da alínea c) do nº 1 do artigo 8º e do artigo 10º dos presentes estatutos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2º (</w:t>
      </w:r>
      <w:r>
        <w:rPr>
          <w:rFonts w:cs="Verdana" w:ascii="Verdana" w:hAnsi="Verdana"/>
          <w:b/>
          <w:color w:val="000000"/>
          <w:sz w:val="16"/>
          <w:szCs w:val="16"/>
          <w:lang w:eastAsia="pt-PT"/>
        </w:rPr>
        <w:t>Deveres e direitos dos sócios efectivos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São deveres dos sócios efectivos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a) Observar as disposições estatuárias ou regulamentares da APG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b) Contribuir, pela sua actividade profissional e associativa, para a realização dos fins da APG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c) Pagar a jóia de admissão e as quotas que vierem a ser fixadas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d) Exercer os cargos sociais para que tenham sido eleitos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2. São direitos dos sócios efectivos: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a) Participar nas actividades da APG e usufruir dos seus serviços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b) Eleger os órgãos sociais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c) Ser eleitos para os órgãos sociais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d) Intervir e votar nas assembleias-gerais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e) Participar em seminários, congressos e outras actividades afins realizadas pela APG ou com a sua colaboração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f) Requerer a convocação de assembleias-gerais extraordinárias nos termos fixados nos presentes estatutos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 xml:space="preserve">3. São </w:t>
      </w:r>
      <w:r>
        <w:rPr>
          <w:rFonts w:cs="Verdana" w:ascii="Verdana" w:hAnsi="Verdana"/>
          <w:sz w:val="16"/>
          <w:szCs w:val="16"/>
          <w:lang w:eastAsia="pt-PT"/>
        </w:rPr>
        <w:t>considerados sócios na efectividade de direitos os que tenham pago a jóia de admissão e que não tenham em atraso mais do que uma quota anual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 xml:space="preserve">Artigo </w:t>
      </w:r>
      <w:r>
        <w:rPr>
          <w:rFonts w:cs="Verdana" w:ascii="Verdana" w:hAnsi="Verdana"/>
          <w:b/>
          <w:bCs/>
          <w:sz w:val="16"/>
          <w:szCs w:val="16"/>
          <w:lang w:eastAsia="pt-PT"/>
        </w:rPr>
        <w:t>13º (</w:t>
      </w:r>
      <w:r>
        <w:rPr>
          <w:rFonts w:cs="Verdana" w:ascii="Verdana" w:hAnsi="Verdana"/>
          <w:b/>
          <w:color w:val="000000"/>
          <w:sz w:val="16"/>
          <w:szCs w:val="16"/>
          <w:lang w:eastAsia="pt-PT"/>
        </w:rPr>
        <w:t>Deveres e direitos de sócios extraordinários honorário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pt-P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São deveres dos sócios extraordinários honorários os consignados para os sócios efectivos, com excepção da alínea c) do n.º 1 do art. 12º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2. São direitos dos sócios extraordinários honorários todos os consignados para os sócios efectivos, com excepção das alíneas b) e c) do ponto 2 do art. 12º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4º (Deveres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lang w:eastAsia="pt-PT"/>
        </w:rPr>
        <w:t>e direitos de sócios extraordinários correspondentes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São deveres dos sócios extraordinários correspondentes os consignados nas alíneas a) e b) do n.º 1 do art. 12º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2. São direitos dos sócios extraordinários correspondentes os consignados nas alíneas a) e e) do n.º 2 do art. 12º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5º (</w:t>
      </w:r>
      <w:r>
        <w:rPr>
          <w:rFonts w:cs="Verdana" w:ascii="Verdana" w:hAnsi="Verdana"/>
          <w:b/>
          <w:color w:val="000000"/>
          <w:sz w:val="16"/>
          <w:szCs w:val="16"/>
          <w:lang w:eastAsia="pt-PT"/>
        </w:rPr>
        <w:t>Deveres e direitos de sócios extraordinários estudantes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pt-PT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São deveres dos sócios extraordinários estudantes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a) Os consignados nas alíneas a), b) e c) do n.º 1 do art. 12º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b) Apresentar prova de inscrição em cada ano lectivo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2. São direitos dos sócios extraordinários estudantes os consignados nas alíneas a) e e) do n.º 2 do art. 12º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6º (</w:t>
      </w:r>
      <w:r>
        <w:rPr>
          <w:rFonts w:cs="Verdana" w:ascii="Verdana" w:hAnsi="Verdana"/>
          <w:b/>
          <w:color w:val="000000"/>
          <w:sz w:val="16"/>
          <w:szCs w:val="16"/>
          <w:lang w:eastAsia="pt-PT"/>
        </w:rPr>
        <w:t>Sanções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pt-P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Os sócios são passíveis de sanções disciplinares se deixarem de cumprir as obrigações estatutárias e regulamentares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7º (</w:t>
      </w:r>
      <w:r>
        <w:rPr>
          <w:rFonts w:cs="Verdana" w:ascii="Verdana" w:hAnsi="Verdana"/>
          <w:b/>
          <w:color w:val="000000"/>
          <w:sz w:val="16"/>
          <w:szCs w:val="16"/>
          <w:lang w:eastAsia="pt-PT"/>
        </w:rPr>
        <w:t>Perda da qualidade de sócio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pt-PT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Perdem a qualidade de sócios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a) Os sócios que se demitirem mediante comunicação por escrito dirigida à Direcção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b) Os sócios que forem demitidos pela Assembleia Geral no seguimento de sanção disciplinar levantada ao abrigo do art. 16º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eastAsia="pt-PT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pt-PT"/>
        </w:rPr>
        <w:t>CAPÍTULO II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t-PT"/>
        </w:rPr>
        <w:t>ASSEMBLEIA GERAL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8º (</w:t>
      </w:r>
      <w:r>
        <w:rPr>
          <w:rFonts w:cs="Verdana" w:ascii="Verdana" w:hAnsi="Verdana"/>
          <w:b/>
          <w:color w:val="000000"/>
          <w:sz w:val="16"/>
          <w:szCs w:val="16"/>
          <w:lang w:eastAsia="pt-PT"/>
        </w:rPr>
        <w:t>Constituição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A Assembleia Geral é constituída pelos associados no pleno gozo dos seus direitos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9º (</w:t>
      </w:r>
      <w:r>
        <w:rPr>
          <w:rFonts w:cs="Verdana" w:ascii="Verdana" w:hAnsi="Verdana"/>
          <w:b/>
          <w:color w:val="000000"/>
          <w:sz w:val="16"/>
          <w:szCs w:val="16"/>
          <w:lang w:eastAsia="pt-PT"/>
        </w:rPr>
        <w:t>Composição)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A mesa da Assembleia Geral é constituída por presidente, vice-presidente e secretário, eleitos por dois anos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2. Nas suas faltas ou impedimentos o presidente será substituído pelo vice-presidente e este pelo secretário. No caso de nenhum deles se encontrar presente a Assembleia elegerá os elementos que a dirigirão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20º (</w:t>
      </w:r>
      <w:r>
        <w:rPr>
          <w:rFonts w:cs="Verdana" w:ascii="Verdana" w:hAnsi="Verdana"/>
          <w:b/>
          <w:color w:val="000000"/>
          <w:sz w:val="16"/>
          <w:szCs w:val="16"/>
          <w:lang w:eastAsia="pt-PT"/>
        </w:rPr>
        <w:t>Competência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Compete à Assembleia Geral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a) Eleger a mesa da Assembleia Geral, a Direcção e o Conselho Fiscal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b) Fixar o montante das jóias e das quotas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c) Aprovar o relatório e contas e o parecer do Conselho Fiscal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d) Aprovar o orçamento e o plano de actividades sob proposta da Direcção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e) Admitir como sócios, sob proposta da Direcção ou de um grupo de pelo menos dez associados efectivos, os indivíduos a que se refere a alínea c) do art. 8º e do art. 10º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f) Decidir da exclusão de sócios, sob proposta da Direcção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g) Reconhecer a equivalência de cursos de escolas superiores nacionais e estrangeiras para os efeitos das alíneas a) e b) do Artigo 8º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h) Autorizar a Direcção a adquirir, alienar ou onerar bens imóveis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i) Resolver, em última instância, os diferendos entre órgãos da APG ou entre estes e os associados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j) Deliberar sobre a alteração dos estatutos, por convocação expressa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k) Destituir a mesa da Assembleia Geral, a Direcção e o Conselho Fiscal, por convocação expressa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l) Dissolver a APG e nomear liquidatários, fixando o destino dos seus bens e os procedimentos a adoptar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2. As deliberações sobre alterações dos estatutos e a destituição dos órgãos devem ser aprovadas pelo menos por três quartos dos sócios presentes, quer a Assembleia reúna em primeira ou em segunda convocação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3. A deliberação sobre a dissolução da APG deve ser aprovada pelo menos por três quartos dos sócios presentes, em Assembleia convocada expressamente para o efeito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21º (</w:t>
      </w:r>
      <w:r>
        <w:rPr>
          <w:rFonts w:cs="Verdana" w:ascii="Verdana" w:hAnsi="Verdana"/>
          <w:b/>
          <w:color w:val="000000"/>
          <w:sz w:val="16"/>
          <w:szCs w:val="16"/>
          <w:lang w:eastAsia="pt-PT"/>
        </w:rPr>
        <w:t>Sessõe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A Assembleia Geral deve reunir num dos três primeiros meses de cada ano para exercer as atribuições previstas nas alíneas c) e d) do nº 1 do artigo anterior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 xml:space="preserve">2. A Assembleia Geral reúne extraordinariamente sempre que convocada pelo presidente da mesa de </w:t>
      </w:r>
      <w:r>
        <w:rPr>
          <w:rFonts w:cs="Verdana" w:ascii="Verdana" w:hAnsi="Verdana"/>
          <w:i/>
          <w:color w:val="000000"/>
          <w:sz w:val="16"/>
          <w:szCs w:val="16"/>
          <w:lang w:eastAsia="pt-PT"/>
        </w:rPr>
        <w:t>motu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t xml:space="preserve"> próprio ou a requerimento da Direcção, do Conselho Fiscal ou de, pelo menos, dez por cento dos associados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22º (</w:t>
      </w:r>
      <w:r>
        <w:rPr>
          <w:rFonts w:cs="Verdana" w:ascii="Verdana" w:hAnsi="Verdana"/>
          <w:b/>
          <w:color w:val="000000"/>
          <w:sz w:val="16"/>
          <w:szCs w:val="16"/>
          <w:lang w:eastAsia="pt-PT"/>
        </w:rPr>
        <w:t>Convocaçã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pt-P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A Assembleia Geral será convocada pelo seu presidente ou por quem o substitui, através de aviso, enviado com a antecedência mínima de quinze dias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2. A convocatória deve indicar o dia, lugar da reunião, hora do seu início e a ordem de trabalhos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 xml:space="preserve">3. Nos casos previstos no nº 2 do artigo anterior, o presidente da Assembleia Geral ou quem o substituir, deverá convocar a Assembleia Geral no prazo </w:t>
      </w:r>
      <w:r>
        <w:rPr>
          <w:rFonts w:cs="Verdana" w:ascii="Verdana" w:hAnsi="Verdana"/>
          <w:sz w:val="16"/>
          <w:szCs w:val="16"/>
          <w:lang w:eastAsia="pt-PT"/>
        </w:rPr>
        <w:t>máximo de quinze dias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t xml:space="preserve"> após a data de recepção de requerimento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4. Não sendo satisfeito o requerimento, podem os interessados fazer a convocação, a expensas da APG, observando-se o prazo previsto no n.º 1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23º (</w:t>
      </w:r>
      <w:r>
        <w:rPr>
          <w:rFonts w:cs="Verdana" w:ascii="Verdana" w:hAnsi="Verdana"/>
          <w:b/>
          <w:color w:val="000000"/>
          <w:sz w:val="16"/>
          <w:szCs w:val="16"/>
          <w:lang w:eastAsia="pt-PT"/>
        </w:rPr>
        <w:t>Reuniõe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As reuniões da Assembleia Geral têm início à hora marcada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2. Não estando presentes, à hora marcada na convocatória, a maioria dos associados, a Assembleia Geral reunirá meia hora mais tarde com os presentes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Web"/>
        <w:spacing w:before="0" w:after="0"/>
        <w:rPr/>
      </w:pPr>
      <w:r>
        <w:rPr/>
        <w:t>3. A Assembleia Geral delibera por maioria dos votos emitidos, salvo disposição diversa da lei ou dos estatuto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eastAsia="pt-PT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pt-PT"/>
        </w:rPr>
        <w:t>CAPÍTULO IV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t-PT"/>
        </w:rPr>
        <w:t>DIRECÇÃ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 xml:space="preserve">Artigo 24º </w:t>
      </w:r>
      <w:r>
        <w:rPr>
          <w:rFonts w:cs="Verdana" w:ascii="Verdana" w:hAnsi="Verdana"/>
          <w:b/>
          <w:color w:val="000000"/>
          <w:sz w:val="16"/>
          <w:szCs w:val="16"/>
          <w:lang w:eastAsia="pt-PT"/>
        </w:rPr>
        <w:t>(Composição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pt-P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 xml:space="preserve">A Direcção será composta por sete membros, um dos quais será o presidente, designados por dois anos, não podendo o presidente nem a maioria dos membros da Direcção ser eleitos por mais de </w:t>
      </w:r>
      <w:r>
        <w:rPr>
          <w:rFonts w:cs="Verdana" w:ascii="Verdana" w:hAnsi="Verdana"/>
          <w:sz w:val="16"/>
          <w:szCs w:val="16"/>
          <w:lang w:eastAsia="pt-PT"/>
        </w:rPr>
        <w:t>2 mandatos</w:t>
      </w:r>
      <w:r>
        <w:rPr>
          <w:rFonts w:cs="Verdana" w:ascii="Verdana" w:hAnsi="Verdana"/>
          <w:color w:val="FF0000"/>
          <w:sz w:val="16"/>
          <w:szCs w:val="16"/>
          <w:lang w:eastAsia="pt-P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t>consecutivos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25º (</w:t>
      </w:r>
      <w:r>
        <w:rPr>
          <w:rFonts w:cs="Verdana" w:ascii="Verdana" w:hAnsi="Verdana"/>
          <w:b/>
          <w:color w:val="000000"/>
          <w:sz w:val="16"/>
          <w:szCs w:val="16"/>
          <w:lang w:eastAsia="pt-PT"/>
        </w:rPr>
        <w:t>Competências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pt-P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Compete à Direcção gerir as actividades da APG, tomando e fazendo executar as deliberações que se mostrem adequadas à realização dos seus objectivos, e, em especial: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a) Dar execução às deliberações da Assembleia Geral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b) Representar a APG em juízo ou fora dele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c) Abrir ou encerrar delegações e nomear os seus delegados nas delegações regionais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d) Elaborar e submeter anualmente à Assembleia Geral o relatório e contas do ano transacto e o plano de actividades do orçamento para o ano em curso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e) Administrar os bens e gerir os fundos da APG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f) Organizar e dirigir os serviços associativos, elaborando os regulamentos internos necessários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g) Requerer ao presidente da Assembleia Geral a convocação de assembleias extraordinárias, sempre que o entenda conveniente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 xml:space="preserve">h) Admitir sócios nos termos das alíneas a) e b) do </w:t>
      </w:r>
      <w:r>
        <w:rPr>
          <w:rFonts w:cs="Verdana" w:ascii="Verdana" w:hAnsi="Verdana"/>
          <w:bCs/>
          <w:color w:val="000000"/>
          <w:sz w:val="16"/>
          <w:szCs w:val="16"/>
          <w:lang w:eastAsia="pt-PT"/>
        </w:rPr>
        <w:t>art. 8º e do art. 11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2. A Direcção não pode deliberar sem que esteja presente a maioria dos seus membros; as deliberações são tomadas por maioria, tendo o presidente voto de qualidade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Segoe UI;Times New Roman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26º (</w:t>
      </w:r>
      <w:r>
        <w:rPr>
          <w:rFonts w:cs="Segoe UI;Times New Roman" w:ascii="Verdana" w:hAnsi="Verdana"/>
          <w:b/>
          <w:bCs/>
          <w:sz w:val="16"/>
          <w:szCs w:val="16"/>
        </w:rPr>
        <w:t>Da publicidade das contas, plano de actividades e orçament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Segoe UI;Times New Roman"/>
          <w:b/>
          <w:b/>
          <w:bCs/>
          <w:sz w:val="16"/>
          <w:szCs w:val="16"/>
        </w:rPr>
      </w:pPr>
      <w:r>
        <w:rPr>
          <w:rFonts w:cs="Segoe UI;Times New Roman" w:ascii="Verdana" w:hAnsi="Verdana"/>
          <w:b/>
          <w:bCs/>
          <w:sz w:val="16"/>
          <w:szCs w:val="16"/>
        </w:rPr>
      </w:r>
    </w:p>
    <w:p>
      <w:pPr>
        <w:pStyle w:val="Ecmsonormal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pós aprovação pela Assembleia Geral do relatório e contas, plano de actividades e orçamento deve ser dado conhecimento dos mesmos aos sócios, na área reservada para o efeito na página electrónica da APG ou noutro suporte que a Assembleia Geral delibere.</w:t>
      </w:r>
    </w:p>
    <w:p>
      <w:pPr>
        <w:pStyle w:val="Ecmsonormal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 xml:space="preserve">Artigo 27º (Responsabilização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Para obrigar a APG são necessárias as assinaturas de pelo menos dois membros da Direcção, um dos quais o presidente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2. A Direcção pode constituir mandatários para a prática de certos actos, devendo fixar com precisão o âmbito dos poderes conferidos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eastAsia="pt-PT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pt-PT"/>
        </w:rPr>
        <w:t>CAPÍTULO V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t-PT"/>
        </w:rPr>
        <w:t>CONSELHO FISCAL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28º (</w:t>
      </w:r>
      <w:r>
        <w:rPr>
          <w:rFonts w:cs="Verdana" w:ascii="Verdana" w:hAnsi="Verdana"/>
          <w:b/>
          <w:color w:val="000000"/>
          <w:sz w:val="16"/>
          <w:szCs w:val="16"/>
          <w:lang w:eastAsia="pt-PT"/>
        </w:rPr>
        <w:t>Composição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O Conselho Fiscal é composto por três membros, um dos quais será o presidente, eleitos por dois anos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29º (Competências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Compete ao Conselho Fiscal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a) Verificar a regularidade dos livros, registos contabilísticos e documentos que lhe servem de suporte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b) Dar parecer sobre o relatório, contas e propostas apresentados pela Direcção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c) Assistir às reuniões da Direcção sempre que entenda necessário, sem direito a voto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eastAsia="pt-PT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pt-PT"/>
        </w:rPr>
        <w:t>CAPÍTULO V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t-PT"/>
        </w:rPr>
        <w:t>ELEIÇÕE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30º (</w:t>
      </w:r>
      <w:r>
        <w:rPr>
          <w:rFonts w:cs="Verdana" w:ascii="Verdana" w:hAnsi="Verdana"/>
          <w:b/>
          <w:color w:val="000000"/>
          <w:sz w:val="16"/>
          <w:szCs w:val="16"/>
          <w:lang w:eastAsia="pt-PT"/>
        </w:rPr>
        <w:t>Eleição dos órgãos sociais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Os órgãos sociais são eleitos por uma assembleia eleitoral constituída pelos associados no pleno gozo dos seus direitos, nos termos destes estatutos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2. Só podem ser eleitos os associados que estejam no pleno gozo dos seus direitos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31º (</w:t>
      </w:r>
      <w:r>
        <w:rPr>
          <w:rFonts w:cs="Verdana" w:ascii="Verdana" w:hAnsi="Verdana"/>
          <w:b/>
          <w:color w:val="000000"/>
          <w:sz w:val="16"/>
          <w:szCs w:val="16"/>
          <w:lang w:eastAsia="pt-PT"/>
        </w:rPr>
        <w:t>Tipo de eleições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As eleições para os órgãos da APG são ordinárias e extraordinárias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2. As eleições ordinárias destinam-se a eleger membros dos órgãos para mandato completo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3. As eleições extraordinárias destinam-se a eleger um número de membros não superior a dois, em eleição isolada, a convocar pelo presidente da Assembleia Geral nos trinta dias seguintes ao da verificação da última vag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32º (</w:t>
      </w:r>
      <w:r>
        <w:rPr>
          <w:rFonts w:cs="Verdana" w:ascii="Verdana" w:hAnsi="Verdana"/>
          <w:b/>
          <w:color w:val="000000"/>
          <w:sz w:val="16"/>
          <w:szCs w:val="16"/>
          <w:lang w:eastAsia="pt-PT"/>
        </w:rPr>
        <w:t>Organização do processo eleitoral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A organização do processo eleitoral compete à mesa da Assembleia Geral que deve, nomeadamente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a) Marcar a data das eleições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b) Convocar a Assembleia eleitoral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c) Promover a constituição da comissão de fiscalização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d) Organizar os cadernos eleitorais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e) Apreciar as reclamações dos cadernos eleitorais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f) Verificar a regularidade das candidaturas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g) Promover a distribuição a todos os eleitores das listas de voto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33º (</w:t>
      </w:r>
      <w:r>
        <w:rPr>
          <w:rFonts w:cs="Verdana" w:ascii="Verdana" w:hAnsi="Verdana"/>
          <w:b/>
          <w:color w:val="000000"/>
          <w:sz w:val="16"/>
          <w:szCs w:val="16"/>
          <w:lang w:eastAsia="pt-PT"/>
        </w:rPr>
        <w:t>Data das eleições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As eleições têm lugar no mês que antecede o fim dos mandatos ou num dos três meses seguintes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34º (</w:t>
      </w:r>
      <w:r>
        <w:rPr>
          <w:rFonts w:cs="Verdana" w:ascii="Verdana" w:hAnsi="Verdana"/>
          <w:b/>
          <w:color w:val="000000"/>
          <w:sz w:val="16"/>
          <w:szCs w:val="16"/>
          <w:lang w:eastAsia="pt-PT"/>
        </w:rPr>
        <w:t>Posse dos órgãos sociais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pt-PT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O presidente cessante da mesa da Assembleia Geral conferirá posse aos membros dos órgãos sociais eleitos no prazo de oito dias após a conclusão do processo eleitoral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35º (</w:t>
      </w:r>
      <w:r>
        <w:rPr>
          <w:rFonts w:cs="Verdana" w:ascii="Verdana" w:hAnsi="Verdana"/>
          <w:b/>
          <w:color w:val="000000"/>
          <w:sz w:val="16"/>
          <w:szCs w:val="16"/>
          <w:lang w:eastAsia="pt-PT"/>
        </w:rPr>
        <w:t>Normas do processo eleitoral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As normas relativas ao processo eleitoral constam do regulamento eleitoral (em anexo a estes estatutos)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eastAsia="pt-PT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pt-PT"/>
        </w:rPr>
        <w:t>CAPÍTULO VI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t-PT"/>
        </w:rPr>
        <w:t>RECEITA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36º (</w:t>
      </w:r>
      <w:r>
        <w:rPr>
          <w:rFonts w:cs="Verdana" w:ascii="Verdana" w:hAnsi="Verdana"/>
          <w:b/>
          <w:color w:val="000000"/>
          <w:sz w:val="16"/>
          <w:szCs w:val="16"/>
          <w:lang w:eastAsia="pt-PT"/>
        </w:rPr>
        <w:t>Receitas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Constituem receitas da APG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a) As jóias e as quotas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b) Os subsídios, doações e outras atribuições a título gratuito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c) Os rendimentos dos bens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d) O produto de publicações e serviços prestados pela APG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e) Outras receitas legalmente previstas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2. As receitas terão aplicação obrigatória na cobertura das despesas de gestão e actividades da iniciativa da APG, sendo os saldos destinados aos fins deliberados pela Assembleia Geral que aprovar as contas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eastAsia="pt-PT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pt-PT"/>
        </w:rPr>
        <w:t>ANEX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pt-PT"/>
        </w:rPr>
        <w:t>REGULAMENTO ELEITORA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L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º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A convocação da Assembleia Geral será feita por meio de aviso dirigido a todos os associados e por meio de anúncios convocatórios afixados na sede da APG, com a antecedência mínima de quarenta e cinco dias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2º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Os cadernos eleitorais, depois de organizados, deverão estar à disposição dos associados, na sede, trinta dias antes da data da realização da Assembleia eleitoral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2. Da inscrição ou omissão irregulares nos cadernos eleitorais poderá qualquer eleitor reclamar para a mesa da Assembleia Geral nos dez dias seguintes à data em que os cadernos eleitorais forem postos à disposição dos associados, devendo esta decidir da reclamação no prazo de quarenta e oito horas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3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A apresentação das candidaturas consistirá na entrega à Presidência da Assembleia Geral das listas contendo a identificação dos membros a eleger, acompanhadas dos respectivos programas de acção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2. As listas de candidatura devem ser subscritas por um mínimo de vinte associados no pleno gozo dos seus direitos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3. Os candidatos serão identificados pelo nome completo e número de associado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4. Os subscritores das listas serão identificados pelo nome completo, assinatura e número de associado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5. A apresentação das listas de candidaturas deverá ser feita até trinta dias antes da data do acto eleitoral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4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Será constituída uma comissão de fiscalização composta pelo presidente da mesa da Assembleia Geral e por um representante de cada uma das listas concorrentes, a qual iniciará as suas funções vinte e quatro horas após a data limite para a apresentação das candidaturas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2. O representante de cada lista concorrente deverá ser indicado conjuntamente com a apresentação das respectivas candidaturas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5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Compete à comissão de fiscalização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a) Fiscalizar o processo eleitoral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b) Elaborar relatórios respeitantes a eventuais irregularidades e o relatório da acção desenvolvida, a entregar à mesa da Assembleia Geral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c) Distribuir, entre as várias listas, em condições idênticas, a utilização dos meios disponíveis da associação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6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A mesa da Assembleia Geral verificará a regularidade das candidaturas nos cinco dias subsequentes ao encerramento do prazo para a entrega das listas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2. Com vista ao suprimento de irregularidades a documentação será devolvida ao primeiro dos subscritores da lista, o qual deverá saná-las no prazo de três dias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3. Findo o prazo referido no número anterior, a mesa da Assembleia Geral decidirá, nas vinte e quatro horas seguintes, pela aceitação ou rejeição das candidaturas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4. A mesa da Assembleia Geral deverá apreciar o recurso no prazo de quarenta e oito horas, sendo a decisão anunciada aos concorrentes, por escrito e afixada na sede da Associação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7º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As listas de candidatura concorrentes à eleição bem como os respectivos programas de acção serão afixados na sede desde a data da sua aceitação até à realização do acto eleitoral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8º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A Assembleia Geral terá início às dez horas e encerrar-se-á às dezassete horas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9º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O boletim de voto conterá letras identificadoras das listas concorrentes, seguidas de um quadrado para a inscrição do voto, que aí é expresso pela aposição de uma cruz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2. As listas de voto serão enviadas a todos os associados até cinco dias antes da data marcada para o acto eleitoral ou fornecidas no local de voto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0º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A identificação dos eleitores será efectuada pelo bilhete de identidade ou por qualquer outro documento de identificação com fotografia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1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O voto é secreto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2. O voto por procuração não é permitido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3. O voto por correspondência é permitido, desde que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a) A lista esteja dobrada em quatro e contida em sobrescrito fechado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b) Do referido sobrescrito conste o número do associado e a sua assinatura, acompanhada por fotocópia do respectivo bilhete de identidade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c) Este sobrescrito seja introduzido noutro, dirigido ao presidente da mesa de voto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d) O voto por correspondência tem que ser expedido um dia antes da data do acto eleitoral, considerando-se para o efeito a data dos carimbos dos correios. Serão consideradas as cartas recebidas até cinco dias após o acto eleitoral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2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Cada lista deverá credenciar um elemento que fará parte de cada mesa de voto. A indicação desse elemento deverá ser feita conjuntamente com a apresentação das candidaturas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2. A mesa da Assembleia Geral promoverá até cinco dias antes da data da Assembleia, a constituição das mesas de voto, devendo designar um representante, que presidirá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3º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Pode ser interposto recurso, com fundamento na irregularidade do acto eleitoral, para a mesa da Assembleia Geral, até três dias após a afixação dos resultados eleitorais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2. A mesa da Assembleia Geral deverá apreciar o recurso no prazo de quarenta e oito horas, sendo a decisão anunciada aos concorrentes, por escrito e afixada na sede da Associação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3. Da decisão da mesa da Assembleia Geral cabe recurso para a Assembleia Geral, que deverá ser convocada expressamente para o efeito, nos oito dias seguintes, e que decidirá em última instância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4º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A resolução dos casos não previstos e das dúvidas suscitadas será da competência da mesa da Assembleia Geral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sectPr>
      <w:type w:val="nextPage"/>
      <w:pgSz w:w="11906" w:h="16838"/>
      <w:pgMar w:left="1134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CarcterCarcter1">
    <w:name w:val=" Carácter Carácter1"/>
    <w:basedOn w:val="Tipodeletrapredefinidodopargrafo"/>
    <w:qFormat/>
    <w:rPr/>
  </w:style>
  <w:style w:type="character" w:styleId="CarcterCarcter">
    <w:name w:val=" Carácter Carácter"/>
    <w:basedOn w:val="CarcterCarcte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05:00Z</dcterms:created>
  <dc:creator>Mpinto</dc:creator>
  <dc:description/>
  <cp:keywords/>
  <dc:language>en-US</dc:language>
  <cp:lastModifiedBy>mcguedes</cp:lastModifiedBy>
  <dcterms:modified xsi:type="dcterms:W3CDTF">2009-03-23T19:30:00Z</dcterms:modified>
  <cp:revision>20</cp:revision>
  <dc:subject/>
  <dc:title>ASSOCIAÇÃO PORTUGUESA DE GEÓGRAFOS (AP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1445557</vt:r8>
  </property>
  <property fmtid="{D5CDD505-2E9C-101B-9397-08002B2CF9AE}" pid="3" name="_AuthorEmail">
    <vt:lpwstr>ricardojmfernandes@sapo.pt</vt:lpwstr>
  </property>
  <property fmtid="{D5CDD505-2E9C-101B-9397-08002B2CF9AE}" pid="4" name="_AuthorEmailDisplayName">
    <vt:lpwstr>Ricardo Fernandes</vt:lpwstr>
  </property>
  <property fmtid="{D5CDD505-2E9C-101B-9397-08002B2CF9AE}" pid="5" name="_EmailSubject">
    <vt:lpwstr>NOTAS DA DIRECÇÃO (3) - Envio de draft dos novos Estatutos da APG </vt:lpwstr>
  </property>
  <property fmtid="{D5CDD505-2E9C-101B-9397-08002B2CF9AE}" pid="6" name="_ReviewingToolsShownOnce">
    <vt:lpwstr/>
  </property>
</Properties>
</file>