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  <w:del w:id="1" w:author="HP530" w:date="2009-03-18T15:58:00Z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SSOCIAÇÃO PORTUGUESA DE GEÓGRAFOS (APG)</w:t>
        <w:br/>
        <w:br/>
        <w:t>ESTATUTOS</w:t>
        <w:br/>
        <w:br/>
        <w:br/>
        <w:t>CAPÍTULO I</w:t>
        <w:br/>
        <w:br/>
        <w:t>DISPOSIÇÕES INTRODUTÓRIAS E GERAIS</w:t>
        <w:br/>
      </w:r>
      <w:r>
        <w:rPr>
          <w:rFonts w:cs="Verdana" w:ascii="Verdana" w:hAnsi="Verdana"/>
          <w:sz w:val="16"/>
          <w:szCs w:val="16"/>
          <w:lang w:eastAsia="pt-PT"/>
        </w:rPr>
        <w:br/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º</w:t>
      </w:r>
      <w:ins w:id="0" w:author="HP530" w:date="2009-03-18T15:58:00Z">
        <w:r>
          <w:rPr>
            <w:rFonts w:cs="Verdana" w:ascii="Verdana" w:hAnsi="Verdana"/>
            <w:b/>
            <w:bCs/>
            <w:color w:val="000000"/>
            <w:sz w:val="16"/>
            <w:szCs w:val="16"/>
            <w:lang w:eastAsia="pt-PT"/>
          </w:rPr>
          <w:t xml:space="preserve"> </w:t>
        </w:r>
      </w:ins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  <w:ins w:id="6" w:author="Mpinto" w:date="2009-03-04T19:39:00Z"/>
        </w:rPr>
      </w:pPr>
      <w:ins w:id="2" w:author="Mpinto" w:date="2009-03-04T19:51:00Z">
        <w:del w:id="3" w:author="HP530" w:date="2009-03-18T16:00:00Z">
          <w:r>
            <w:rPr>
              <w:rFonts w:cs="Verdana" w:ascii="Verdana" w:hAnsi="Verdana"/>
              <w:b/>
              <w:bCs/>
              <w:color w:val="000000"/>
              <w:sz w:val="16"/>
              <w:szCs w:val="16"/>
              <w:lang w:eastAsia="pt-PT"/>
            </w:rPr>
            <w:delText>Do o</w:delText>
          </w:r>
        </w:del>
      </w:ins>
      <w:ins w:id="4" w:author="HP530" w:date="2009-03-18T16:00:00Z">
        <w:r>
          <w:rPr>
            <w:rFonts w:cs="Verdana" w:ascii="Verdana" w:hAnsi="Verdana"/>
            <w:b/>
            <w:bCs/>
            <w:color w:val="000000"/>
            <w:sz w:val="16"/>
            <w:szCs w:val="16"/>
            <w:lang w:eastAsia="pt-PT"/>
          </w:rPr>
          <w:t>O</w:t>
        </w:r>
      </w:ins>
      <w:ins w:id="5" w:author="Mpinto" w:date="2009-03-04T19:39:00Z">
        <w:r>
          <w:rPr>
            <w:rFonts w:cs="Verdana" w:ascii="Verdana" w:hAnsi="Verdana"/>
            <w:b/>
            <w:bCs/>
            <w:color w:val="000000"/>
            <w:sz w:val="16"/>
            <w:szCs w:val="16"/>
            <w:lang w:eastAsia="pt-PT"/>
          </w:rPr>
          <w:t>bjecto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br/>
      </w:r>
      <w:r>
        <w:rPr>
          <w:rFonts w:cs="Verdana" w:ascii="Verdana" w:hAnsi="Verdana"/>
          <w:sz w:val="16"/>
          <w:szCs w:val="16"/>
          <w:lang w:eastAsia="pt-PT"/>
        </w:rPr>
        <w:br/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t>Os presentes estatutos respeitam à Associação Portuguesa de Geógrafos, adiante designada por APG, associação sem fins lucrativos, constituída por tempo indeterminado.</w:t>
        <w:br/>
      </w:r>
      <w:r>
        <w:rPr>
          <w:rFonts w:cs="Verdana" w:ascii="Verdana" w:hAnsi="Verdana"/>
          <w:sz w:val="16"/>
          <w:szCs w:val="16"/>
          <w:lang w:eastAsia="pt-PT"/>
        </w:rPr>
        <w:br/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º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  <w:ins w:id="15" w:author="Mpinto" w:date="2009-03-04T19:39:00Z"/>
        </w:rPr>
      </w:pPr>
      <w:ins w:id="7" w:author="Mpinto" w:date="2009-03-04T19:51:00Z">
        <w:del w:id="8" w:author="HP530" w:date="2009-03-18T16:00:00Z">
          <w:r>
            <w:rPr>
              <w:rFonts w:cs="Verdana" w:ascii="Verdana" w:hAnsi="Verdana"/>
              <w:b/>
              <w:bCs/>
              <w:color w:val="000000"/>
              <w:sz w:val="16"/>
              <w:szCs w:val="16"/>
              <w:lang w:eastAsia="pt-PT"/>
            </w:rPr>
            <w:delText>Da s</w:delText>
          </w:r>
        </w:del>
      </w:ins>
      <w:ins w:id="9" w:author="HP530" w:date="2009-03-18T16:01:00Z">
        <w:r>
          <w:rPr>
            <w:rFonts w:cs="Verdana" w:ascii="Verdana" w:hAnsi="Verdana"/>
            <w:b/>
            <w:bCs/>
            <w:color w:val="000000"/>
            <w:sz w:val="16"/>
            <w:szCs w:val="16"/>
            <w:lang w:eastAsia="pt-PT"/>
          </w:rPr>
          <w:t>S</w:t>
        </w:r>
      </w:ins>
      <w:ins w:id="10" w:author="Mpinto" w:date="2009-03-04T19:39:00Z">
        <w:r>
          <w:rPr>
            <w:rFonts w:cs="Verdana" w:ascii="Verdana" w:hAnsi="Verdana"/>
            <w:b/>
            <w:bCs/>
            <w:color w:val="000000"/>
            <w:sz w:val="16"/>
            <w:szCs w:val="16"/>
            <w:lang w:eastAsia="pt-PT"/>
          </w:rPr>
          <w:t>ede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br/>
      </w:r>
      <w:r>
        <w:rPr>
          <w:rFonts w:cs="Verdana" w:ascii="Verdana" w:hAnsi="Verdana"/>
          <w:sz w:val="16"/>
          <w:szCs w:val="16"/>
          <w:lang w:eastAsia="pt-PT"/>
        </w:rPr>
        <w:t xml:space="preserve">A APG tem a sua sede em Lisboa, podendo criar delegações regionais ou locais e </w:t>
      </w:r>
      <w:del w:id="11" w:author="HP530" w:date="2009-03-18T15:28:00Z">
        <w:r>
          <w:rPr>
            <w:rFonts w:cs="Verdana" w:ascii="Verdana" w:hAnsi="Verdana"/>
            <w:sz w:val="16"/>
            <w:szCs w:val="16"/>
            <w:lang w:eastAsia="pt-PT"/>
          </w:rPr>
          <w:delText>estabelecer-se</w:delText>
        </w:r>
      </w:del>
      <w:ins w:id="12" w:author="HP530" w:date="2009-03-18T15:28:00Z">
        <w:r>
          <w:rPr>
            <w:rFonts w:cs="Verdana" w:ascii="Verdana" w:hAnsi="Verdana"/>
            <w:sz w:val="16"/>
            <w:szCs w:val="16"/>
            <w:lang w:eastAsia="pt-PT"/>
          </w:rPr>
          <w:t xml:space="preserve">fixar </w:t>
        </w:r>
      </w:ins>
      <w:r>
        <w:rPr>
          <w:rFonts w:cs="Verdana" w:ascii="Verdana" w:hAnsi="Verdana"/>
          <w:sz w:val="16"/>
          <w:szCs w:val="16"/>
          <w:lang w:eastAsia="pt-PT"/>
        </w:rPr>
        <w:t xml:space="preserve"> períodos extraordinários em que provisoriamente a sede </w:t>
      </w:r>
      <w:del w:id="13" w:author="HP530" w:date="2009-03-18T15:29:00Z">
        <w:r>
          <w:rPr>
            <w:rFonts w:cs="Verdana" w:ascii="Verdana" w:hAnsi="Verdana"/>
            <w:sz w:val="16"/>
            <w:szCs w:val="16"/>
            <w:lang w:eastAsia="pt-PT"/>
          </w:rPr>
          <w:delText xml:space="preserve">se estabeleça e </w:delText>
        </w:r>
      </w:del>
      <w:r>
        <w:rPr>
          <w:rFonts w:cs="Verdana" w:ascii="Verdana" w:hAnsi="Verdana"/>
          <w:sz w:val="16"/>
          <w:szCs w:val="16"/>
          <w:lang w:eastAsia="pt-PT"/>
        </w:rPr>
        <w:t xml:space="preserve">funcione noutra cidade portuguesa </w:t>
      </w:r>
      <w:del w:id="14" w:author="HP530" w:date="2009-03-18T15:59:00Z">
        <w:r>
          <w:rPr>
            <w:rFonts w:cs="Verdana" w:ascii="Verdana" w:hAnsi="Verdana"/>
            <w:sz w:val="16"/>
            <w:szCs w:val="16"/>
            <w:highlight w:val="yellow"/>
            <w:lang w:eastAsia="pt-PT"/>
          </w:rPr>
          <w:delText>com delegação regional ou local.</w:delText>
        </w:r>
      </w:del>
      <w:r>
        <w:rPr>
          <w:rFonts w:cs="Verdana" w:ascii="Verdana" w:hAnsi="Verdana"/>
          <w:sz w:val="16"/>
          <w:szCs w:val="16"/>
          <w:lang w:eastAsia="pt-PT"/>
        </w:rPr>
        <w:br/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3º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  <w:ins w:id="21" w:author="Mpinto" w:date="2009-03-04T19:20:00Z"/>
        </w:rPr>
      </w:pPr>
      <w:ins w:id="16" w:author="Mpinto" w:date="2009-03-04T19:51:00Z">
        <w:del w:id="17" w:author="HP530" w:date="2009-03-18T16:01:00Z">
          <w:r>
            <w:rPr>
              <w:rFonts w:cs="Verdana" w:ascii="Verdana" w:hAnsi="Verdana"/>
              <w:b/>
              <w:bCs/>
              <w:color w:val="000000"/>
              <w:sz w:val="16"/>
              <w:szCs w:val="16"/>
              <w:lang w:eastAsia="pt-PT"/>
            </w:rPr>
            <w:delText>Dos f</w:delText>
          </w:r>
        </w:del>
      </w:ins>
      <w:ins w:id="18" w:author="HP530" w:date="2009-03-18T16:01:00Z">
        <w:r>
          <w:rPr>
            <w:rFonts w:cs="Verdana" w:ascii="Verdana" w:hAnsi="Verdana"/>
            <w:b/>
            <w:bCs/>
            <w:color w:val="000000"/>
            <w:sz w:val="16"/>
            <w:szCs w:val="16"/>
            <w:lang w:eastAsia="pt-PT"/>
          </w:rPr>
          <w:t>F</w:t>
        </w:r>
      </w:ins>
      <w:ins w:id="19" w:author="Mpinto" w:date="2009-03-04T19:40:00Z">
        <w:r>
          <w:rPr>
            <w:rFonts w:cs="Verdana" w:ascii="Verdana" w:hAnsi="Verdana"/>
            <w:b/>
            <w:bCs/>
            <w:color w:val="000000"/>
            <w:sz w:val="16"/>
            <w:szCs w:val="16"/>
            <w:lang w:eastAsia="pt-PT"/>
          </w:rPr>
          <w:t>ins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br/>
      </w:r>
      <w:ins w:id="20" w:author="Mpinto" w:date="2009-03-04T19:20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1. 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t>A APG é uma associação profissional que tem por fim contribuir para a valorização profissional e a correcta actuação deontológica no sentido de melhor servir a sociedade, fomentando, desenvolvendo e difundindo a ciência Geográfica portuguesa e as suas aplicações.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  <w:ins w:id="30" w:author="Mpinto" w:date="2009-03-04T19:26:00Z"/>
        </w:rPr>
      </w:pPr>
      <w:ins w:id="22" w:author="Mpinto" w:date="2009-03-04T19:20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2.</w:t>
        </w:r>
      </w:ins>
      <w:ins w:id="23" w:author="Mpinto" w:date="2009-03-04T19:22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 O Geógrafo, tal como consta </w:t>
        </w:r>
      </w:ins>
      <w:ins w:id="24" w:author="Mpinto" w:date="2009-03-04T19:22:00Z">
        <w:del w:id="25" w:author="HP530" w:date="2009-03-18T15:29:00Z">
          <w:r>
            <w:rPr>
              <w:rFonts w:cs="Verdana" w:ascii="Verdana" w:hAnsi="Verdana"/>
              <w:color w:val="000000"/>
              <w:sz w:val="16"/>
              <w:szCs w:val="16"/>
              <w:lang w:eastAsia="pt-PT"/>
            </w:rPr>
            <w:delText xml:space="preserve">tal como consta </w:delText>
          </w:r>
        </w:del>
      </w:ins>
      <w:ins w:id="26" w:author="Mpinto" w:date="2009-03-04T19:22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na Classificação Nacional das Profissões, grupo do pessoal t</w:t>
        </w:r>
      </w:ins>
      <w:ins w:id="27" w:author="Mpinto" w:date="2009-03-04T19:24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écnico superior, Carreira</w:t>
        </w:r>
      </w:ins>
      <w:ins w:id="28" w:author="Mpinto" w:date="2009-03-04T19:26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 - </w:t>
        </w:r>
      </w:ins>
      <w:ins w:id="29" w:author="Mpinto" w:date="2009-03-04T19:24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Geógrafo, Despacho n.º20160/2001 (2.ª Série), Secretaria de Estado da Administração Local: </w:t>
        </w:r>
      </w:ins>
    </w:p>
    <w:p>
      <w:pPr>
        <w:pStyle w:val="Normal"/>
        <w:spacing w:before="100" w:after="100"/>
        <w:jc w:val="center"/>
        <w:rPr>
          <w:ins w:id="33" w:author="Mpinto" w:date="2009-03-04T19:28:00Z"/>
        </w:rPr>
      </w:pPr>
      <w:ins w:id="31" w:author="Mpinto" w:date="2009-03-04T19:26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a) Estuda os elementos naturais e humanos do território no que respeita às suas distribuições espaciais e interrelaç</w:t>
        </w:r>
      </w:ins>
      <w:ins w:id="32" w:author="Mpinto" w:date="2009-03-04T19:28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ões às escalas local, regional e mundial;</w:t>
        </w:r>
      </w:ins>
    </w:p>
    <w:p>
      <w:pPr>
        <w:pStyle w:val="Normal"/>
        <w:spacing w:before="100" w:after="100"/>
        <w:jc w:val="center"/>
        <w:rPr>
          <w:ins w:id="38" w:author="Mpinto" w:date="2009-03-04T19:32:00Z"/>
        </w:rPr>
      </w:pPr>
      <w:ins w:id="34" w:author="Mpinto" w:date="2009-03-04T19:28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b) Efectua estudos sobre o ambiente natural, o povoamento, as actividades dos grupos humanos e os equipamentos sociais nas suas relaç</w:t>
        </w:r>
      </w:ins>
      <w:ins w:id="35" w:author="Mpinto" w:date="2009-03-04T19:30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ões mútuas, fazendo observações directas ou interpretando e aplicando os resultados obtidos por ci</w:t>
        </w:r>
      </w:ins>
      <w:ins w:id="36" w:author="Mpinto" w:date="2009-03-04T19:32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ências conexas, tendo em vista compreender a realidade</w:t>
        </w:r>
      </w:ins>
      <w:r>
        <w:rPr>
          <w:rFonts w:cs="Verdana" w:ascii="Verdana" w:hAnsi="Verdana"/>
          <w:sz w:val="16"/>
          <w:szCs w:val="16"/>
          <w:lang w:eastAsia="pt-PT"/>
        </w:rPr>
        <w:br/>
      </w:r>
      <w:ins w:id="37" w:author="Mpinto" w:date="2009-03-04T19:32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e o sentido da sua evolução;</w:t>
        </w:r>
      </w:ins>
    </w:p>
    <w:p>
      <w:pPr>
        <w:pStyle w:val="Normal"/>
        <w:spacing w:before="100" w:after="100"/>
        <w:jc w:val="center"/>
        <w:rPr>
          <w:ins w:id="42" w:author="Mpinto" w:date="2009-03-04T19:36:00Z"/>
        </w:rPr>
      </w:pPr>
      <w:ins w:id="39" w:author="Mpinto" w:date="2009-03-04T19:32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c) Efectua estudos em diversos domínios, nomeadamente localização e distribuição espacial de infra-estruturas, </w:t>
        </w:r>
      </w:ins>
      <w:ins w:id="40" w:author="Mpinto" w:date="2009-03-04T19:34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população, actividades e equipamentos, ordenamento do território, desenvolvimento regional e urbano, planeamento biofísico e riscos ambientais, defesa e salvaguarda do património natural ou construído com vista ao arranjo de espaço e </w:t>
        </w:r>
      </w:ins>
      <w:ins w:id="41" w:author="Mpinto" w:date="2009-03-04T19:36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à melhoria da qualidade de vida das populações;</w:t>
        </w:r>
      </w:ins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  <w:ins w:id="44" w:author="Mpinto" w:date="2009-03-04T19:40:00Z"/>
        </w:rPr>
      </w:pPr>
      <w:ins w:id="43" w:author="Mpinto" w:date="2009-03-04T19:36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d) Pode realizar estudos de determinada região ou ser especializado num ramo ou área de estudo da referida ciência.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4º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ins w:id="45" w:author="Mpinto" w:date="2009-03-04T19:50:00Z">
        <w:del w:id="46" w:author="HP530" w:date="2009-03-18T16:01:00Z">
          <w:r>
            <w:rPr>
              <w:rFonts w:cs="Verdana" w:ascii="Verdana" w:hAnsi="Verdana"/>
              <w:b/>
              <w:bCs/>
              <w:color w:val="000000"/>
              <w:sz w:val="16"/>
              <w:szCs w:val="16"/>
              <w:lang w:eastAsia="pt-PT"/>
            </w:rPr>
            <w:delText>Das c</w:delText>
          </w:r>
        </w:del>
      </w:ins>
      <w:ins w:id="47" w:author="HP530" w:date="2009-03-18T16:01:00Z">
        <w:r>
          <w:rPr>
            <w:rFonts w:cs="Verdana" w:ascii="Verdana" w:hAnsi="Verdana"/>
            <w:b/>
            <w:bCs/>
            <w:color w:val="000000"/>
            <w:sz w:val="16"/>
            <w:szCs w:val="16"/>
            <w:lang w:eastAsia="pt-PT"/>
          </w:rPr>
          <w:t>C</w:t>
        </w:r>
      </w:ins>
      <w:ins w:id="48" w:author="Mpinto" w:date="2009-03-04T19:40:00Z">
        <w:r>
          <w:rPr>
            <w:rFonts w:cs="Verdana" w:ascii="Verdana" w:hAnsi="Verdana"/>
            <w:b/>
            <w:bCs/>
            <w:color w:val="000000"/>
            <w:sz w:val="16"/>
            <w:szCs w:val="16"/>
            <w:lang w:eastAsia="pt-PT"/>
          </w:rPr>
          <w:t>ompetências</w:t>
        </w:r>
      </w:ins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ins w:id="49" w:author="Mpinto" w:date="2009-03-04T19:58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1.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t xml:space="preserve"> Compete, nomeadamente, à APG: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00" w:after="100"/>
        <w:ind w:left="0" w:hanging="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Prestar aos seus associados o apoio necessário para a defesa dos seus interesses profissionais, quando o julgue útil aos interesses gerais da actividade dos geógrafos;</w:t>
        <w:br/>
        <w:br/>
        <w:t>b) Fomentar o intercâmbio de ideias e experiências entre os sócios e com organismos afins, nacionais, comunitários ou de outros países e as acções de cooperação interdisciplinar nos domínios da formação, da investigação ou da prática profissional;</w:t>
        <w:br/>
        <w:br/>
        <w:t>c) Promover cursos, estágios, seminários, colóquios, congressos, conferências, encontros, exposições e outras actividades semelhantes;</w:t>
        <w:br/>
        <w:br/>
        <w:t>d) Instituir prémios e bolsas de estudo;</w:t>
        <w:br/>
        <w:br/>
        <w:t>e) Organizar e desenvolver serviços de documentação e informação;</w:t>
        <w:br/>
        <w:br/>
        <w:t>f) Patrocinar a edição de publicações conformes aos seus objectivos e que contribuam para um melhor esclarecimento público sobre as implicações e relevância da Geografia;</w:t>
        <w:br/>
        <w:br/>
        <w:t>g) Desenvolver o aperfeiçoamento das regras de cariz deontológico;</w:t>
        <w:br/>
        <w:br/>
        <w:t>h) Colaborar com os órgãos docentes e discentes das universidades, institutos e outras escolas em todas as iniciativas que visem a formação do geógrafo;</w:t>
        <w:br/>
        <w:br/>
        <w:t>i) Assumir funções de representação e de intervenção no âmbito da Geografia e colaborar com entidades oficiais ou de interesse público.</w:t>
        <w:br/>
        <w:br/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  <w:ins w:id="50" w:author="Mpinto" w:date="2009-03-04T19:41:00Z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5º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  <w:ins w:id="55" w:author="HP530" w:date="2009-03-18T15:59:00Z"/>
        </w:rPr>
      </w:pPr>
      <w:ins w:id="51" w:author="Mpinto" w:date="2009-03-04T19:50:00Z">
        <w:del w:id="52" w:author="HP530" w:date="2009-03-18T16:01:00Z">
          <w:r>
            <w:rPr>
              <w:rFonts w:cs="Verdana" w:ascii="Verdana" w:hAnsi="Verdana"/>
              <w:b/>
              <w:bCs/>
              <w:color w:val="000000"/>
              <w:sz w:val="16"/>
              <w:szCs w:val="16"/>
              <w:lang w:eastAsia="pt-PT"/>
            </w:rPr>
            <w:delText>Da f</w:delText>
          </w:r>
        </w:del>
      </w:ins>
      <w:ins w:id="53" w:author="HP530" w:date="2009-03-18T16:01:00Z">
        <w:r>
          <w:rPr>
            <w:rFonts w:cs="Verdana" w:ascii="Verdana" w:hAnsi="Verdana"/>
            <w:b/>
            <w:bCs/>
            <w:color w:val="000000"/>
            <w:sz w:val="16"/>
            <w:szCs w:val="16"/>
            <w:lang w:eastAsia="pt-PT"/>
          </w:rPr>
          <w:t>F</w:t>
        </w:r>
      </w:ins>
      <w:ins w:id="54" w:author="Mpinto" w:date="2009-03-04T19:41:00Z">
        <w:r>
          <w:rPr>
            <w:rFonts w:cs="Verdana" w:ascii="Verdana" w:hAnsi="Verdana"/>
            <w:b/>
            <w:bCs/>
            <w:color w:val="000000"/>
            <w:sz w:val="16"/>
            <w:szCs w:val="16"/>
            <w:lang w:eastAsia="pt-PT"/>
          </w:rPr>
          <w:t>iliação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br/>
        <w:t>A APG pode filiar-se ou celebrar convénios com outras organizações nacionais ou internacionais, com objectivos afins.</w:t>
        <w:br/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6º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ins w:id="56" w:author="HP530" w:date="2009-03-18T15:59:00Z">
        <w:r>
          <w:rPr>
            <w:rFonts w:cs="Verdana" w:ascii="Verdana" w:hAnsi="Verdana"/>
            <w:b/>
            <w:bCs/>
            <w:color w:val="000000"/>
            <w:sz w:val="16"/>
            <w:szCs w:val="16"/>
            <w:lang w:eastAsia="pt-PT"/>
          </w:rPr>
          <w:t>Desempenho de cargo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br/>
        <w:t>O desempenho de cargo social não é remunerado.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CAPÍTULO II</w:t>
        <w:br/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SSOCIADOS</w:t>
        <w:br/>
        <w:br/>
        <w:br/>
        <w:t>Artigo 7º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  <w:ins w:id="61" w:author="HP530" w:date="2009-03-18T15:34:00Z"/>
        </w:rPr>
      </w:pPr>
      <w:ins w:id="57" w:author="HP530" w:date="2009-03-18T16:01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C</w:t>
        </w:r>
      </w:ins>
      <w:ins w:id="58" w:author="HP530" w:date="2009-03-18T15:33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ategoria</w:t>
        </w:r>
      </w:ins>
      <w:ins w:id="59" w:author="HP530" w:date="2009-03-18T16:01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s</w:t>
        </w:r>
      </w:ins>
      <w:ins w:id="60" w:author="HP530" w:date="2009-03-18T15:33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 de sócios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br/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</w:r>
      <w:ins w:id="62" w:author="Mpinto" w:date="2009-03-04T19:57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1.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t xml:space="preserve"> A APG compreende duas categorias de sócios:</w:t>
        <w:br/>
        <w:br/>
        <w:t>a) Sócios efectivos.</w:t>
        <w:br/>
        <w:br/>
        <w:t>b) Sócios extraordinários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8º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  <w:ins w:id="64" w:author="HP530" w:date="2009-03-18T16:02:00Z"/>
        </w:rPr>
      </w:pPr>
      <w:ins w:id="63" w:author="HP530" w:date="2009-03-18T15:34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Sócios efectivos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</w:r>
    </w:p>
    <w:p>
      <w:pPr>
        <w:pStyle w:val="Normal"/>
        <w:spacing w:before="100" w:after="100"/>
        <w:rPr>
          <w:rFonts w:ascii="Verdana" w:hAnsi="Verdana" w:cs="Verdana"/>
          <w:color w:val="000000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Podem ser sócios efectivos:</w:t>
        <w:br/>
        <w:br/>
        <w:t>a) Os diplomados em Geografia ou em cursos que lhe correspondam pelas escolas superiores portuguesas, ou que venham a ser reconhecidos pela Assembleia Geral;</w:t>
        <w:br/>
        <w:br/>
        <w:t>b) Os diplomados por escolas superiores estrangeiras cujos cursos o governo português reconheça equivalentes aos professados nas escolas portuguesas referidas na alínea anterior, ou cujos diplomas venham a ser reconhecidos pela Assembleia Geral, desde que residentes em Portugal;</w:t>
        <w:br/>
        <w:br/>
        <w:t>c) Os indivíduos cuja competência no domínio da Geografia seja reconhecida pela Assembleia Geral, sob proposta da Direcção ou de um grupo de pelo menos dez associados efectivos.</w:t>
        <w:br/>
        <w:br/>
        <w:br/>
        <w:t>2. As admissões previstas nas alíneas a) e b) do número anterior dependem da apresentação de prova bastante.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9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</w:r>
      <w:ins w:id="65" w:author="HP530" w:date="2009-03-18T15:34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Sócios extraordinários</w:t>
        </w:r>
      </w:ins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ins w:id="66" w:author="Mpinto" w:date="2009-03-04T19:58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1.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t>Podem ser sócios extraordinários</w:t>
      </w:r>
      <w:del w:id="67" w:author="HP530" w:date="2009-03-18T16:03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delText>, nomeadamente</w:delText>
        </w:r>
      </w:del>
      <w:r>
        <w:rPr>
          <w:rFonts w:cs="Verdana" w:ascii="Verdana" w:hAnsi="Verdana"/>
          <w:color w:val="000000"/>
          <w:sz w:val="16"/>
          <w:szCs w:val="16"/>
          <w:lang w:eastAsia="pt-PT"/>
        </w:rPr>
        <w:t>:</w:t>
      </w:r>
      <w:r>
        <w:rPr>
          <w:rFonts w:cs="Verdana" w:ascii="Verdana" w:hAnsi="Verdana"/>
          <w:color w:val="000000"/>
          <w:sz w:val="16"/>
          <w:szCs w:val="16"/>
          <w:highlight w:val="yellow"/>
          <w:lang w:eastAsia="pt-PT"/>
        </w:rPr>
        <w:br/>
        <w:br/>
      </w:r>
      <w:r>
        <w:rPr>
          <w:rFonts w:cs="Verdana" w:ascii="Verdana" w:hAnsi="Verdana"/>
          <w:color w:val="000000"/>
          <w:sz w:val="16"/>
          <w:szCs w:val="16"/>
          <w:lang w:eastAsia="pt-PT"/>
        </w:rPr>
        <w:t xml:space="preserve">a) Sócios extraordinários honorários os indivíduos ou colectividades que a APG queira distinguir por terem dado contributos </w:t>
      </w:r>
      <w:del w:id="68" w:author="HP530" w:date="2009-03-18T16:17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delText xml:space="preserve">importantes </w:delText>
        </w:r>
      </w:del>
      <w:ins w:id="69" w:author="HP530" w:date="2009-03-18T16:55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de reconheci</w:t>
        </w:r>
      </w:ins>
      <w:ins w:id="70" w:author="HP530" w:date="2009-03-18T16:58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da</w:t>
        </w:r>
      </w:ins>
      <w:ins w:id="71" w:author="HP530" w:date="2009-03-18T16:56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 re</w:t>
        </w:r>
      </w:ins>
      <w:ins w:id="72" w:author="HP530" w:date="2009-03-18T16:17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lev</w:t>
        </w:r>
      </w:ins>
      <w:ins w:id="73" w:author="HP530" w:date="2009-03-18T16:55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ância </w:t>
        </w:r>
      </w:ins>
      <w:ins w:id="74" w:author="HP530" w:date="2009-03-18T16:57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para a Geografia Portuguesa </w:t>
        </w:r>
      </w:ins>
      <w:r>
        <w:rPr>
          <w:rFonts w:cs="Verdana" w:ascii="Verdana" w:hAnsi="Verdana"/>
          <w:strike/>
          <w:color w:val="000000"/>
          <w:sz w:val="16"/>
          <w:szCs w:val="16"/>
          <w:lang w:eastAsia="pt-PT"/>
        </w:rPr>
        <w:t>no âmbito dos seus objectivos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t>;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b) Sócios extraordinários correspondentes os indivíduos e colectividades nacionais ou estrangeiras que pela sua actividade possam contribuir para a realização dos fins da APG;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  <w:ins w:id="75" w:author="Mpinto" w:date="2009-03-04T20:08:00Z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c) Sócios extraordinários estudantes os indivíduos que frequentem cursos de geografia de instituições do ensino superior universitário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ins w:id="76" w:author="Mpinto" w:date="2009-03-04T20:08:00Z">
        <w:del w:id="77" w:author="HP530" w:date="2009-03-18T16:03:00Z">
          <w:r>
            <w:rPr>
              <w:rFonts w:cs="Verdana" w:ascii="Verdana" w:hAnsi="Verdana"/>
              <w:color w:val="000000"/>
              <w:sz w:val="16"/>
              <w:szCs w:val="16"/>
              <w:lang w:eastAsia="pt-PT"/>
            </w:rPr>
            <w:delText>a)</w:delText>
          </w:r>
        </w:del>
      </w:ins>
      <w:ins w:id="78" w:author="HP530" w:date="2009-03-18T16:03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2.</w:t>
        </w:r>
      </w:ins>
      <w:ins w:id="79" w:author="Mpinto" w:date="2009-03-04T20:08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 O estatuto de Sócio Estudante cessa com o cancelamento da matricula e/ou</w:t>
        </w:r>
      </w:ins>
      <w:ins w:id="80" w:author="Mpinto" w:date="2009-03-04T20:10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, não havendo cancelamento de matricula, quando o Sócio Estudante não comprovar </w:t>
        </w:r>
      </w:ins>
      <w:ins w:id="81" w:author="Mpinto" w:date="2009-03-04T20:10:00Z">
        <w:del w:id="82" w:author="HP530" w:date="2009-03-18T16:03:00Z">
          <w:r>
            <w:rPr>
              <w:rFonts w:cs="Verdana" w:ascii="Verdana" w:hAnsi="Verdana"/>
              <w:color w:val="000000"/>
              <w:sz w:val="16"/>
              <w:szCs w:val="16"/>
              <w:lang w:eastAsia="pt-PT"/>
            </w:rPr>
            <w:delText>aproveitamento</w:delText>
          </w:r>
        </w:del>
      </w:ins>
      <w:ins w:id="83" w:author="HP530" w:date="2009-03-18T16:03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inscrição </w:t>
        </w:r>
      </w:ins>
      <w:ins w:id="84" w:author="Mpinto" w:date="2009-03-04T20:11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 durante </w:t>
        </w:r>
      </w:ins>
      <w:ins w:id="85" w:author="Mpinto" w:date="2009-03-04T20:11:00Z">
        <w:commentRangeStart w:id="0"/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2</w:t>
        </w:r>
      </w:ins>
      <w:ins w:id="86" w:author="Mpinto" w:date="2009-03-04T20:11:00Z">
        <w:r>
          <w:rPr>
            <w:rStyle w:val="Refdecomentrio"/>
            <w:vanish w:val="false"/>
          </w:rPr>
        </w:r>
      </w:ins>
      <w:ins w:id="87" w:author="Mpinto" w:date="2009-03-04T20:11:00Z">
        <w:commentRangeEnd w:id="0"/>
        <w:r>
          <w:commentReference w:id="0"/>
        </w:r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 anos consecutivos. </w:t>
        </w:r>
      </w:ins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  <w:ins w:id="91" w:author="HP530" w:date="2009-03-18T15:37:00Z"/>
        </w:rPr>
      </w:pPr>
      <w:del w:id="88" w:author="Mpinto" w:date="2009-03-04T20:11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br/>
        </w:r>
      </w:del>
      <w:r>
        <w:rPr>
          <w:rFonts w:cs="Verdana" w:ascii="Verdana" w:hAnsi="Verdana"/>
          <w:color w:val="000000"/>
          <w:sz w:val="16"/>
          <w:szCs w:val="16"/>
          <w:lang w:eastAsia="pt-PT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0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</w:r>
      <w:ins w:id="89" w:author="HP530" w:date="2009-03-18T15:37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Admissão de Sócios </w:t>
        </w:r>
      </w:ins>
      <w:ins w:id="90" w:author="HP530" w:date="2009-03-18T15:39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extraordinários honorários</w:t>
        </w:r>
      </w:ins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t>A admissão dos sócios extraordinários honorários é da competência da Assembleia Geral, por proposta da Direcção ou de um grupo de pelo menos dez associados efectivos.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  <w:ins w:id="92" w:author="HP530" w:date="2009-03-18T15:39:00Z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1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</w:r>
    </w:p>
    <w:p>
      <w:pPr>
        <w:pStyle w:val="Normal"/>
        <w:spacing w:before="100" w:after="100"/>
        <w:jc w:val="center"/>
        <w:rPr>
          <w:ins w:id="94" w:author="HP530" w:date="2009-03-18T15:39:00Z"/>
        </w:rPr>
      </w:pPr>
      <w:ins w:id="93" w:author="HP530" w:date="2009-03-18T15:39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Admissão de Sócios efectivos e extraordinários</w:t>
        </w:r>
      </w:ins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del w:id="95" w:author="HP530" w:date="2009-03-18T15:39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br/>
          <w:br/>
        </w:r>
      </w:del>
      <w:r>
        <w:rPr>
          <w:rFonts w:cs="Verdana" w:ascii="Verdana" w:hAnsi="Verdana"/>
          <w:color w:val="000000"/>
          <w:sz w:val="16"/>
          <w:szCs w:val="16"/>
          <w:lang w:eastAsia="pt-PT"/>
        </w:rPr>
        <w:t>A admissão dos sócios efectivos e extraordinários é da competência da Direcção, com a excepção dos candidatos a admitir nos termos da alínea c) do nº 1 do artigo 8º e do artigo 10º dos presentes estatutos.</w:t>
        <w:br/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  <w:del w:id="97" w:author="Mpinto" w:date="2009-03-04T20:07:00Z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2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</w:r>
      <w:ins w:id="96" w:author="HP530" w:date="2009-03-18T15:40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Deveres e direitos de sócios efectivos</w:t>
        </w:r>
      </w:ins>
    </w:p>
    <w:p>
      <w:pPr>
        <w:pStyle w:val="Normal"/>
        <w:widowControl/>
        <w:bidi w:val="0"/>
        <w:spacing w:before="100" w:after="100"/>
        <w:jc w:val="center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t>1. São deveres dos sócios efectivos:</w:t>
        <w:br/>
        <w:br/>
        <w:t>a) Observar as disposições estatuárias ou regulamentares da APG;</w:t>
        <w:br/>
        <w:t>b) Contribuir, pela sua actividade profissional e associativa, para a realização dos fins da APG;</w:t>
        <w:br/>
        <w:t>c) Pagar a jóia de admissão e as quotas que vierem a ser fixadas;</w:t>
        <w:br/>
        <w:t>d) Exercer os cargos sociais para que tenham sido eleitos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São direitos dos sócios efectivos: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t>a) Participar nas actividades da APG e usufruir dos seus serviços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b) Eleger os órgãos sociais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c) Ser eleitos para os órgão sociais, desde que tenham completado um ano consecutivo de efectividade de direitos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d) Intervir e votar nas assembleias-gerais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e) Participar em seminários, congressos e outras actividades afins realizadas pela APG ou com a sua colaboração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f) Requerer a convocação de assembleias-gerais extraordinárias nos termos fixados nos presentes estatutos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3. São considerados sócios na efectividade de direitos os que tenham pago a jóia de admissão e não tenham em atraso o pagamento de uma quotas anual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  <w:del w:id="99" w:author="HP530" w:date="2009-03-18T16:04:00Z"/>
        </w:rPr>
      </w:pPr>
      <w:del w:id="98" w:author="HP530" w:date="2009-03-18T16:04:00Z">
        <w:r>
          <w:rPr>
            <w:rFonts w:cs="Verdana" w:ascii="Verdana" w:hAnsi="Verdana"/>
            <w:b/>
            <w:bCs/>
            <w:color w:val="000000"/>
            <w:sz w:val="16"/>
            <w:szCs w:val="16"/>
            <w:lang w:eastAsia="pt-PT"/>
          </w:rPr>
        </w:r>
      </w:del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  <w:del w:id="101" w:author="HP530" w:date="2009-03-18T16:04:00Z"/>
        </w:rPr>
      </w:pPr>
      <w:del w:id="100" w:author="HP530" w:date="2009-03-18T16:04:00Z">
        <w:r>
          <w:rPr>
            <w:rFonts w:cs="Verdana" w:ascii="Verdana" w:hAnsi="Verdana"/>
            <w:b/>
            <w:bCs/>
            <w:color w:val="000000"/>
            <w:sz w:val="16"/>
            <w:szCs w:val="16"/>
            <w:lang w:eastAsia="pt-PT"/>
          </w:rPr>
        </w:r>
      </w:del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  <w:del w:id="103" w:author="HP530" w:date="2009-03-18T16:04:00Z"/>
        </w:rPr>
      </w:pPr>
      <w:del w:id="102" w:author="HP530" w:date="2009-03-18T16:04:00Z">
        <w:r>
          <w:rPr>
            <w:rFonts w:cs="Verdana" w:ascii="Verdana" w:hAnsi="Verdana"/>
            <w:b/>
            <w:bCs/>
            <w:color w:val="000000"/>
            <w:sz w:val="16"/>
            <w:szCs w:val="16"/>
            <w:lang w:eastAsia="pt-PT"/>
          </w:rPr>
        </w:r>
      </w:del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  <w:del w:id="105" w:author="HP530" w:date="2009-03-18T16:04:00Z"/>
        </w:rPr>
      </w:pPr>
      <w:del w:id="104" w:author="HP530" w:date="2009-03-18T16:04:00Z">
        <w:r>
          <w:rPr>
            <w:rFonts w:cs="Verdana" w:ascii="Verdana" w:hAnsi="Verdana"/>
            <w:b/>
            <w:bCs/>
            <w:color w:val="000000"/>
            <w:sz w:val="16"/>
            <w:szCs w:val="16"/>
            <w:lang w:eastAsia="pt-PT"/>
          </w:rPr>
        </w:r>
      </w:del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b/>
          <w:b/>
          <w:bCs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 xml:space="preserve">Artigo </w:t>
      </w:r>
      <w:r>
        <w:rPr>
          <w:rFonts w:cs="Verdana" w:ascii="Verdana" w:hAnsi="Verdana"/>
          <w:b/>
          <w:bCs/>
          <w:sz w:val="16"/>
          <w:szCs w:val="16"/>
          <w:lang w:eastAsia="pt-PT"/>
        </w:rPr>
        <w:t xml:space="preserve">13º 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  <w:ins w:id="107" w:author="HP530" w:date="2009-03-18T15:41:00Z"/>
        </w:rPr>
      </w:pPr>
      <w:ins w:id="106" w:author="HP530" w:date="2009-03-18T15:41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Deveres e direitos de sócios extraordinários honorários</w:t>
        </w:r>
      </w:ins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t>1. São deveres dos sócios extraordinários honorários os consignados para os sócios efectivos, com excepção da alínea c) do n 1 do art. 12º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São direitos dos sócios extraordinários honorários todos os consignados para os sócios efectivos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4º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  <w:ins w:id="109" w:author="HP530" w:date="2009-03-18T15:41:00Z"/>
        </w:rPr>
      </w:pPr>
      <w:ins w:id="108" w:author="HP530" w:date="2009-03-18T15:41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Deveres e direitos de sócios extraordinários correspondentes</w:t>
        </w:r>
      </w:ins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t>1. São deveres dos sócios extraordinários correspondentes os consignados nas alíneas a) e b) do n.º 1 do art. 12º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São direitos dos sócios extraordinários correspondentes os consignados nas alíneas a) e e) do n.º 2 do art. 12º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5º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  <w:ins w:id="111" w:author="HP530" w:date="2009-03-18T15:42:00Z"/>
        </w:rPr>
      </w:pPr>
      <w:ins w:id="110" w:author="HP530" w:date="2009-03-18T15:42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Deveres e direitos de sócios extraordinários estudantes</w:t>
        </w:r>
      </w:ins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  <w:ins w:id="112" w:author="Mpinto" w:date="2009-03-04T20:07:00Z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t>1. São deveres dos sócios extraordinários estudantes os consignados nas alíneas a), b) e c) do n.º 1 do art. 12º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ins w:id="113" w:author="Mpinto" w:date="2009-03-04T20:03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a) </w:t>
        </w:r>
      </w:ins>
      <w:ins w:id="114" w:author="Mpinto" w:date="2009-03-04T20:06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Apresentar prova de </w:t>
        </w:r>
      </w:ins>
      <w:ins w:id="115" w:author="Mpinto" w:date="2009-03-04T20:06:00Z">
        <w:del w:id="116" w:author="HP530" w:date="2009-03-18T15:42:00Z">
          <w:r>
            <w:rPr>
              <w:rFonts w:cs="Verdana" w:ascii="Verdana" w:hAnsi="Verdana"/>
              <w:color w:val="000000"/>
              <w:sz w:val="16"/>
              <w:szCs w:val="16"/>
              <w:lang w:eastAsia="pt-PT"/>
            </w:rPr>
            <w:delText xml:space="preserve">aproveitamento </w:delText>
          </w:r>
        </w:del>
      </w:ins>
      <w:ins w:id="117" w:author="HP530" w:date="2009-03-18T15:42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inscrição </w:t>
        </w:r>
      </w:ins>
      <w:ins w:id="118" w:author="Mpinto" w:date="2009-03-04T20:06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em cada ano lectivo</w:t>
        </w:r>
      </w:ins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2. São direitos dos sócios extraordinários estudantes os consignados nas alíneas a) e e) do n.º 2 do art. 12º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spacing w:before="100" w:after="100"/>
        <w:jc w:val="center"/>
        <w:rPr>
          <w:ins w:id="120" w:author="HP530" w:date="2009-03-18T15:42:00Z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6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</w:r>
      <w:ins w:id="119" w:author="HP530" w:date="2009-03-18T15:42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Sanções</w:t>
        </w:r>
      </w:ins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t>Os sócios são passíveis de sanções disciplinares se deixarem de cumprir as obrigações estatutárias e regulamentares.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7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</w:r>
      <w:ins w:id="121" w:author="HP530" w:date="2009-03-18T15:43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Perda da qualidade de sócio</w:t>
        </w:r>
      </w:ins>
    </w:p>
    <w:p>
      <w:pPr>
        <w:pStyle w:val="Normal"/>
        <w:spacing w:before="100" w:after="100"/>
        <w:rPr/>
      </w:pPr>
      <w:ins w:id="122" w:author="Mpinto" w:date="2009-03-04T19:59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1.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t>Perdem a qualidade de sócios: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a) Os sócios que se demitirem mediante comunicação por escrito dirigida à Direcção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b) Os sócios que forem demitidos pela Assembleia Geral no seguimento de sanção disciplinar levantada ao abrigo do art. 16º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CAPÍTULO III</w:t>
        <w:br/>
        <w:br/>
        <w:t>ASSEMBLEIA GERAL</w:t>
        <w:br/>
        <w:br/>
        <w:t>Artigo 18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</w:r>
      <w:ins w:id="123" w:author="HP530" w:date="2009-03-18T15:44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Constituição</w:t>
        </w:r>
      </w:ins>
      <w:del w:id="124" w:author="HP530" w:date="2009-03-18T15:44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br/>
        </w:r>
      </w:del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t>A Assembleia Geral é constituída pelos associados no pleno gozo dos seus direitos.</w:t>
        <w:br/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9º</w:t>
      </w:r>
    </w:p>
    <w:p>
      <w:pPr>
        <w:pStyle w:val="Normal"/>
        <w:spacing w:before="100" w:after="100"/>
        <w:jc w:val="center"/>
        <w:rPr/>
      </w:pPr>
      <w:ins w:id="125" w:author="HP530" w:date="2009-03-18T15:44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Composição </w:t>
        </w:r>
      </w:ins>
      <w:del w:id="126" w:author="HP530" w:date="2009-03-18T15:57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br/>
          <w:br/>
        </w:r>
      </w:del>
      <w:r>
        <w:rPr>
          <w:rFonts w:cs="Verdana" w:ascii="Verdana" w:hAnsi="Verdana"/>
          <w:color w:val="000000"/>
          <w:sz w:val="16"/>
          <w:szCs w:val="16"/>
          <w:lang w:eastAsia="pt-PT"/>
        </w:rPr>
        <w:t>1. A mesa da Assembleia Geral é constituída por presidente, vice-presidente e secretário, eleitos por dois anos.</w:t>
        <w:br/>
        <w:br/>
        <w:t>2. Nas suas faltas ou impedimentos o presidente será substituído pelo vice-presidente e este pelo secretário. No caso de nenhum deles se encontrar presente a Assembleia elegerá os elementos que a dirigirão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0º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eastAsia="pt-PT"/>
          <w:ins w:id="129" w:author="HP530" w:date="2009-03-18T15:45:00Z"/>
        </w:rPr>
      </w:pPr>
      <w:ins w:id="127" w:author="HP530" w:date="2009-03-18T15:44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Competências </w:t>
        </w:r>
      </w:ins>
      <w:del w:id="128" w:author="HP530" w:date="2009-03-18T15:45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br/>
          <w:br/>
        </w:r>
      </w:del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Compete à Assembleia Geral:</w:t>
        <w:br/>
        <w:br/>
        <w:t>a) Eleger a mesa da Assembleia Geral, a Direcção e o Conselho Fiscal;</w:t>
        <w:br/>
        <w:t>b) Fixar o montante das jóias e das quotas;</w:t>
        <w:br/>
        <w:t>c) Aprovar o relatório e contas e o parecer do Conselho Fiscal;</w:t>
        <w:br/>
        <w:t>d) Aprovar o orçamento e o plano de actividades sob proposta da Direcção;</w:t>
        <w:br/>
        <w:t>e) Admitir como sócios, sob proposta da Direcção ou de um grupo de pelo menos dez associados efectivos, os indivíduos a que se refere a alínea c) do art. 8º e do art. 10º.</w:t>
        <w:br/>
        <w:t>f) Decidir da exclusão de sócios, sob proposta da Direcção;</w:t>
        <w:br/>
        <w:t>g) Reconhecer a equivalência de cursos de escolas superiores nacionais e estrangeiras para os efeitos das alíneas a) e b) do Artigo 8º;</w:t>
        <w:br/>
        <w:t>h) Autorizar a Direcção a adquirir, alienar ou onerar bens imóveis;</w:t>
        <w:br/>
        <w:t>i)Resolver, em última instância, os diferendos entre órgãos da APG ou entre estes e os associados;</w:t>
        <w:br/>
        <w:t>j)Deliberar sobre a alteração dos estatutos, por convocação expressa;</w:t>
        <w:br/>
        <w:t>k)Destituir a mesa da Assembleia Geral, a direcção e o conselho fiscal, por convocação expressa;</w:t>
        <w:br/>
        <w:t>l) Dissolver a APG e nomear liquidatários, fixando o destino dos seus bens e os procedimentos a adoptar.</w:t>
        <w:br/>
        <w:br/>
        <w:t>2. As deliberações sobre alterações dos estatutos e a destituição dos órgãos devem ser aprovadas pelo menos por três quartos dos sócios presentes, quer a Assembleia reúna em primeira ou em segunda convocação.</w:t>
        <w:br/>
        <w:br/>
        <w:t>3. A deliberação sobre a dissolução da APG deve ser aprovada pelo menos por três quartos dos sócios presentes, em Assembleia convocada expressamente para o efeit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1º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  <w:ins w:id="131" w:author="HP530" w:date="2009-03-18T15:46:00Z"/>
        </w:rPr>
      </w:pPr>
      <w:ins w:id="130" w:author="HP530" w:date="2009-03-18T15:46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Sessões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A Assembleia Geral deve reunir num dos três primeiros meses de cada ano para exercer as atribuições previstas nas alíneas c) e d) do nº 1 do artigo anterior.</w:t>
        <w:br/>
        <w:br/>
        <w:t xml:space="preserve">2. A Assembleia Geral reúne extraordinariamente sempre que convocada pelo presidente da mesa de </w:t>
      </w:r>
      <w:r>
        <w:rPr>
          <w:rFonts w:cs="Verdana" w:ascii="Verdana" w:hAnsi="Verdana"/>
          <w:i/>
          <w:color w:val="000000"/>
          <w:sz w:val="16"/>
          <w:szCs w:val="16"/>
          <w:lang w:eastAsia="pt-PT"/>
        </w:rPr>
        <w:t>motu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t xml:space="preserve"> próprio ou a requerimento da Direcção, do Conselho Fiscal ou de, pelo menos, dez por cento dos associados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2º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  <w:ins w:id="133" w:author="HP530" w:date="2009-03-18T15:47:00Z"/>
        </w:rPr>
      </w:pPr>
      <w:ins w:id="132" w:author="HP530" w:date="2009-03-18T15:47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Convocação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A Assembleia Geral será convocada pelo seu presidente ou por quem o substitui, através de aviso, enviado com a antecedência mínima de quinze dias.</w:t>
        <w:br/>
        <w:br/>
        <w:t>2. A convocatória deve indicar o dia, lugar da reunião, hora do seu início e a ordem de trabalhos.</w:t>
        <w:br/>
        <w:br/>
        <w:t xml:space="preserve">3. Nos casos previstos no nº 2 do artigo anterior, o presidente da Assembleia Geral ou quem o substituir, deverá convocar a Assembleia Geral no prazo </w:t>
      </w:r>
      <w:r>
        <w:rPr>
          <w:rFonts w:cs="Verdana" w:ascii="Verdana" w:hAnsi="Verdana"/>
          <w:sz w:val="16"/>
          <w:szCs w:val="16"/>
          <w:lang w:eastAsia="pt-PT"/>
        </w:rPr>
        <w:t>máximo de quinze dias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t xml:space="preserve"> após a data de recepção de requerimento.</w:t>
        <w:br/>
        <w:br/>
        <w:t>4. Não sendo satisfeito o requerimento, podem os interessados fazer a convocação, a expensas da APG, observando-se o prazo previsto no n.º 1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3º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  <w:ins w:id="135" w:author="HP530" w:date="2009-03-18T15:47:00Z"/>
        </w:rPr>
      </w:pPr>
      <w:ins w:id="134" w:author="HP530" w:date="2009-03-18T15:47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Reuniões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As reuniões da Assembleia Geral têm início à hora marcada.</w:t>
        <w:br/>
        <w:br/>
        <w:t>2. Não estando presentes, à hora marcada na convocatória, a maioria dos associados, a Assembleia Geral reunirá meia hora mais tarde com os presentes.</w:t>
      </w:r>
    </w:p>
    <w:p>
      <w:pPr>
        <w:pStyle w:val="NormalWeb"/>
        <w:rPr/>
      </w:pPr>
      <w:r>
        <w:rPr/>
        <w:t>3. A Assembleia Geral delibera por maioria dos votos emitidos, salvo disposição diversa da lei ou dos estatutos.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  <w:ins w:id="137" w:author="HP530" w:date="2009-03-18T16:05:00Z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CAPÍTULO IV</w:t>
        <w:br/>
        <w:br/>
        <w:t>DIRECÇÃO</w:t>
        <w:br/>
        <w:br/>
        <w:t>Artigo 24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</w:r>
      <w:ins w:id="136" w:author="HP530" w:date="2009-03-18T15:47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Composição</w:t>
        </w:r>
      </w:ins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6"/>
          <w:szCs w:val="16"/>
          <w:lang w:eastAsia="pt-PT"/>
          <w:ins w:id="138" w:author="HP530" w:date="2009-03-18T16:05:00Z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t xml:space="preserve">A Direcção será composta por sete membros, um dos quais será o presidente, designados por dois anos, não podendo o presidente nem a maioria dos membros da Direcção ser eleitos por mais de </w:t>
      </w:r>
      <w:r>
        <w:rPr>
          <w:rFonts w:cs="Verdana" w:ascii="Verdana" w:hAnsi="Verdana"/>
          <w:sz w:val="16"/>
          <w:szCs w:val="16"/>
          <w:lang w:eastAsia="pt-PT"/>
        </w:rPr>
        <w:t>4</w:t>
      </w:r>
      <w:r>
        <w:rPr>
          <w:rFonts w:cs="Verdana" w:ascii="Verdana" w:hAnsi="Verdana"/>
          <w:color w:val="FF0000"/>
          <w:sz w:val="16"/>
          <w:szCs w:val="16"/>
          <w:lang w:eastAsia="pt-P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t>anos consecutivos.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5º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ins w:id="139" w:author="HP530" w:date="2009-03-18T15:48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Competências</w:t>
        </w:r>
      </w:ins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Compete à Direcção gerir as actividades da APG, tomando e fazendo executar as deliberações que se mostrem adequadas à realização dos seus objectivos, e, em especial:</w:t>
        <w:br/>
        <w:br/>
        <w:t>a) Dar execução às deliberações da Assembleia Geral;</w:t>
        <w:br/>
        <w:t>b) Representar a APG em juízo ou fora dele;</w:t>
        <w:br/>
        <w:t>c) Abrir ou encerrar delegações e nomear os seus delegados nas delegações regionais;</w:t>
        <w:br/>
        <w:t xml:space="preserve">d) Elaborar e submeter anualmente à Assembleia Geral o relatório e contas, </w:t>
      </w:r>
      <w:ins w:id="140" w:author="Mpinto" w:date="2009-03-04T19:44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até ao final de Fevereiro/meados de Março do ano seguinte 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t>o plano de actividades e o orçamento para o ano seguinte;</w:t>
        <w:br/>
        <w:t>e) Administrar os bens e gerir os fundos da APG;</w:t>
        <w:br/>
        <w:t>f) Organizar e dirigir os serviços associativos, elaborando os regulamentos internos necessários;</w:t>
        <w:br/>
        <w:t>g) Requerer ao presidente da Assembleia Geral a convocação de assembleias extraordinárias, sempre que o entenda conveniente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  <w:ins w:id="141" w:author="Mpinto" w:date="2009-03-04T19:46:00Z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 xml:space="preserve">h) Admitir sócios nos termos das alíneas a) e b) do </w:t>
      </w:r>
      <w:r>
        <w:rPr>
          <w:rFonts w:cs="Verdana" w:ascii="Verdana" w:hAnsi="Verdana"/>
          <w:bCs/>
          <w:color w:val="000000"/>
          <w:sz w:val="16"/>
          <w:szCs w:val="16"/>
          <w:lang w:eastAsia="pt-PT"/>
        </w:rPr>
        <w:t>art. 8º e do art. 11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t>.</w:t>
        <w:br/>
        <w:br/>
        <w:t>2. A Direcção não pode deliberar sem que esteja presente a maioria dos seus membros; as deliberações são tomadas por maioria, tendo o presidente voto de qualidade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  <w:ins w:id="143" w:author="Mpinto" w:date="2009-03-04T19:46:00Z"/>
        </w:rPr>
      </w:pPr>
      <w:ins w:id="142" w:author="Mpinto" w:date="2009-03-04T19:46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</w:r>
      </w:ins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  <w:ins w:id="145" w:author="Mpinto" w:date="2009-03-04T19:46:00Z"/>
        </w:rPr>
      </w:pPr>
      <w:ins w:id="144" w:author="Mpinto" w:date="2009-03-04T19:46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</w:r>
      </w:ins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  <w:ins w:id="147" w:author="Mpinto" w:date="2009-03-04T19:46:00Z"/>
        </w:rPr>
      </w:pPr>
      <w:ins w:id="146" w:author="Mpinto" w:date="2009-03-04T19:46:00Z">
        <w:r>
          <w:rPr>
            <w:rFonts w:cs="Verdana" w:ascii="Verdana" w:hAnsi="Verdana"/>
            <w:b/>
            <w:bCs/>
            <w:color w:val="000000"/>
            <w:sz w:val="16"/>
            <w:szCs w:val="16"/>
            <w:lang w:eastAsia="pt-PT"/>
          </w:rPr>
          <w:t>Artigo 26º</w:t>
        </w:r>
      </w:ins>
    </w:p>
    <w:p>
      <w:pPr>
        <w:pStyle w:val="Ecmsonormal"/>
        <w:shd w:fill="FFFFFF" w:val="clear"/>
        <w:ind w:left="360" w:hanging="0"/>
        <w:jc w:val="center"/>
        <w:rPr>
          <w:rFonts w:ascii="Verdana" w:hAnsi="Verdana" w:cs="Segoe UI"/>
          <w:color w:val="444444"/>
          <w:sz w:val="16"/>
          <w:szCs w:val="16"/>
          <w:ins w:id="150" w:author="Mpinto" w:date="2009-03-04T19:48:00Z"/>
        </w:rPr>
      </w:pPr>
      <w:ins w:id="148" w:author="Mpinto" w:date="2009-03-04T19:51:00Z">
        <w:r>
          <w:rPr>
            <w:rFonts w:cs="Segoe UI" w:ascii="Verdana" w:hAnsi="Verdana"/>
            <w:b/>
            <w:bCs/>
            <w:color w:val="F79646"/>
            <w:sz w:val="16"/>
            <w:szCs w:val="16"/>
          </w:rPr>
          <w:t>Da p</w:t>
        </w:r>
      </w:ins>
      <w:ins w:id="149" w:author="Mpinto" w:date="2009-03-04T19:48:00Z">
        <w:r>
          <w:rPr>
            <w:rFonts w:cs="Segoe UI" w:ascii="Verdana" w:hAnsi="Verdana"/>
            <w:b/>
            <w:bCs/>
            <w:color w:val="F79646"/>
            <w:sz w:val="16"/>
            <w:szCs w:val="16"/>
          </w:rPr>
          <w:t>ublicidade das contas, plano de actividades e orçamento</w:t>
        </w:r>
      </w:ins>
    </w:p>
    <w:p>
      <w:pPr>
        <w:pStyle w:val="Ecmsonormal"/>
        <w:shd w:fill="FFFFFF" w:val="clear"/>
        <w:ind w:left="360" w:hanging="0"/>
        <w:rPr>
          <w:rFonts w:ascii="Verdana" w:hAnsi="Verdana" w:cs="Verdana"/>
          <w:color w:val="000000"/>
          <w:sz w:val="16"/>
          <w:szCs w:val="16"/>
          <w:ins w:id="152" w:author="Mpinto" w:date="2009-03-04T19:48:00Z"/>
        </w:rPr>
      </w:pPr>
      <w:ins w:id="151" w:author="Mpinto" w:date="2009-03-04T19:48:00Z">
        <w:r>
          <w:rPr>
            <w:rFonts w:cs="Verdana" w:ascii="Verdana" w:hAnsi="Verdana"/>
            <w:color w:val="000000"/>
            <w:sz w:val="16"/>
            <w:szCs w:val="16"/>
          </w:rPr>
          <w:t>Após aprovação pela Assembleia Geral do relatório e contas, plano de actividades e orçamento deve ser dado conhecimento dos mesmos aos sócios, na área reservada para o efeito na página electrónica da APG ou noutro suporte que a Assembleia Geral delibere.</w:t>
        </w:r>
      </w:ins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  <w:del w:id="154" w:author="Mpinto" w:date="2009-03-04T19:52:00Z"/>
        </w:rPr>
      </w:pPr>
      <w:del w:id="153" w:author="Mpinto" w:date="2009-03-04T19:52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</w:r>
      </w:del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  <w:ins w:id="155" w:author="HP530" w:date="2009-03-18T15:48:00Z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6º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color w:val="000000"/>
          <w:sz w:val="16"/>
          <w:szCs w:val="16"/>
          <w:lang w:eastAsia="pt-PT"/>
        </w:rPr>
      </w:pPr>
      <w:ins w:id="156" w:author="HP530" w:date="2009-03-18T15:48:00Z">
        <w:r>
          <w:rPr>
            <w:rFonts w:cs="Verdana" w:ascii="Verdana" w:hAnsi="Verdana"/>
            <w:b/>
            <w:bCs/>
            <w:color w:val="000000"/>
            <w:sz w:val="16"/>
            <w:szCs w:val="16"/>
            <w:lang w:eastAsia="pt-PT"/>
          </w:rPr>
          <w:t xml:space="preserve">Responsabilização </w:t>
        </w:r>
      </w:ins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Para obrigar a APG são necessárias as assinaturas de pelo menos dois membros da Direcção.</w:t>
        <w:br/>
        <w:br/>
        <w:t>2. A Direcção pode constituir mandatários para a prática de certos actos, devendo fixar com precisão o âmbito dos poderes conferidos.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  <w:ins w:id="158" w:author="HP530" w:date="2009-03-18T16:06:00Z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CAPÍTULO V</w:t>
        <w:br/>
        <w:br/>
        <w:t>CONSELHO FISCAL</w:t>
        <w:br/>
        <w:br/>
        <w:t>Artigo 27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</w:r>
      <w:ins w:id="157" w:author="HP530" w:date="2009-03-18T15:49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Composição</w:t>
        </w:r>
      </w:ins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  <w:ins w:id="159" w:author="HP530" w:date="2009-03-18T15:49:00Z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t>O Conselho Fiscal é composto por três membros, um dos quais será o presidente, eleitos por dois anos.</w:t>
        <w:br/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8º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ins w:id="160" w:author="HP530" w:date="2009-03-18T15:49:00Z">
        <w:r>
          <w:rPr>
            <w:rFonts w:cs="Verdana" w:ascii="Verdana" w:hAnsi="Verdana"/>
            <w:b/>
            <w:bCs/>
            <w:color w:val="000000"/>
            <w:sz w:val="16"/>
            <w:szCs w:val="16"/>
            <w:lang w:eastAsia="pt-PT"/>
          </w:rPr>
          <w:t>Competências</w:t>
        </w:r>
      </w:ins>
    </w:p>
    <w:p>
      <w:pPr>
        <w:pStyle w:val="Normal"/>
        <w:spacing w:before="100" w:after="10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Compete ao Conselho Fiscal:</w:t>
        <w:br/>
        <w:br/>
        <w:t>a) Verificar a regularidade dos livros, registos contabilísticos e documentos que lhe servem de suporte;</w:t>
        <w:br/>
        <w:t>b) Dar parecer sobre o relatório, contas e propostas apresentados pela Direcção;</w:t>
        <w:br/>
        <w:t>c) Assistir às reuniões da Direcção sempre que entenda necessário, sem direito a voto;</w:t>
        <w:br/>
        <w:br/>
      </w:r>
    </w:p>
    <w:p>
      <w:pPr>
        <w:pStyle w:val="Normal"/>
        <w:spacing w:before="100" w:after="100"/>
        <w:jc w:val="center"/>
        <w:rPr>
          <w:ins w:id="163" w:author="HP530" w:date="2009-03-18T16:07:00Z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CAPÍTULO VI</w:t>
        <w:br/>
        <w:br/>
        <w:t>ELEIÇÕES</w:t>
        <w:br/>
        <w:br/>
        <w:t xml:space="preserve">Artigo </w:t>
      </w:r>
      <w:r>
        <w:rPr>
          <w:rFonts w:cs="Verdana" w:ascii="Verdana" w:hAnsi="Verdana"/>
          <w:b/>
          <w:bCs/>
          <w:color w:val="000000"/>
          <w:sz w:val="16"/>
          <w:szCs w:val="16"/>
          <w:highlight w:val="yellow"/>
          <w:lang w:eastAsia="pt-PT"/>
        </w:rPr>
        <w:t>29º</w:t>
      </w:r>
      <w:ins w:id="161" w:author="HP530" w:date="2009-03-18T16:07:00Z">
        <w:r>
          <w:rPr>
            <w:rFonts w:cs="Verdana" w:ascii="Verdana" w:hAnsi="Verdana"/>
            <w:b/>
            <w:bCs/>
            <w:color w:val="000000"/>
            <w:sz w:val="16"/>
            <w:szCs w:val="16"/>
            <w:highlight w:val="yellow"/>
            <w:lang w:eastAsia="pt-PT"/>
          </w:rPr>
          <w:t xml:space="preserve"> (proponho fundir o artigo 29º e o 30º e o texto passa a ter ponto 1 e  ponto 2. ) Se for esta a opção, renumerar os artigos a partir daqui.</w:t>
        </w:r>
      </w:ins>
      <w:ins w:id="162" w:author="HP530" w:date="2009-03-18T16:07:00Z">
        <w:r>
          <w:rPr>
            <w:rFonts w:cs="Verdana" w:ascii="Verdana" w:hAnsi="Verdana"/>
            <w:b/>
            <w:bCs/>
            <w:color w:val="000000"/>
            <w:sz w:val="16"/>
            <w:szCs w:val="16"/>
            <w:lang w:eastAsia="pt-PT"/>
          </w:rPr>
          <w:t xml:space="preserve"> </w:t>
        </w:r>
      </w:ins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</w:r>
      <w:ins w:id="164" w:author="HP530" w:date="2009-03-18T16:06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Eleição dos órgãos sociais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t>Os órgãos sociais são eleitos por uma assembleia eleitoral constituída pelos associados no pleno gozo dos seus direitos, nos termos destes estatutos.</w:t>
        <w:br/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30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br/>
        <w:t>Só podem ser eleitos os associados que estejam no pleno gozo dos seus direitos.</w:t>
        <w:br/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31º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6"/>
          <w:szCs w:val="16"/>
          <w:lang w:eastAsia="pt-PT"/>
          <w:ins w:id="166" w:author="HP530" w:date="2009-03-18T16:09:00Z"/>
        </w:rPr>
      </w:pPr>
      <w:ins w:id="165" w:author="HP530" w:date="2009-03-18T16:09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Tipo de eleições</w:t>
        </w:r>
      </w:ins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t>1. As eleições para os órgãos da APG são ordinárias e extraordinárias.</w:t>
        <w:br/>
        <w:br/>
        <w:t>2. As eleições ordinárias destinam-se a eleger membros dos órgãos para mandato completo.</w:t>
        <w:br/>
        <w:br/>
        <w:t>3. As eleições extraordinárias destinam-se a eleger um número de membros não superior a dois, em eleição isolada, a convocar pelo presidente da Assembleia Geral nos trinta dias seguintes ao da verificação da última vaga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32º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548DD4"/>
          <w:sz w:val="16"/>
          <w:szCs w:val="16"/>
          <w:lang w:eastAsia="pt-PT"/>
          <w:ins w:id="168" w:author="HP530" w:date="2009-03-18T15:51:00Z"/>
        </w:rPr>
      </w:pPr>
      <w:ins w:id="167" w:author="HP530" w:date="2009-03-18T15:51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Organização  do processo eleitoral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548DD4"/>
          <w:sz w:val="16"/>
          <w:szCs w:val="16"/>
          <w:lang w:eastAsia="pt-PT"/>
        </w:rPr>
        <w:t>1.</w:t>
      </w:r>
      <w:ins w:id="169" w:author="Mpinto" w:date="2009-03-04T20:00:00Z">
        <w:r>
          <w:rPr>
            <w:rFonts w:cs="Verdana" w:ascii="Verdana" w:hAnsi="Verdana"/>
            <w:color w:val="548DD4"/>
            <w:sz w:val="16"/>
            <w:szCs w:val="16"/>
            <w:lang w:eastAsia="pt-PT"/>
          </w:rPr>
          <w:t xml:space="preserve"> 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t>A organização do processo eleitoral compete à mesa da Assembleia Geral que deve, nomeadamente:</w:t>
        <w:br/>
        <w:br/>
        <w:t>a) Marcar a data das eleições;</w:t>
        <w:br/>
        <w:t>b) Convocar a Assembleia eleitoral;</w:t>
        <w:br/>
        <w:t>c) Promover a constituição da comissão de fiscalização;</w:t>
        <w:br/>
        <w:t>d) Organizar os cadernos eleitorais;</w:t>
        <w:br/>
        <w:t>e) Apreciar as reclamações dos cadernos eleitorais;</w:t>
        <w:br/>
        <w:t>f) Verificar a regularidade das candidaturas;</w:t>
        <w:br/>
        <w:t>g)Promover a distribuição a todos os eleitores das listas de voto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lang w:eastAsia="pt-PT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33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</w:r>
      <w:ins w:id="170" w:author="HP530" w:date="2009-03-18T16:10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 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br/>
      </w:r>
      <w:ins w:id="171" w:author="HP530" w:date="2009-03-18T16:10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Data das eleições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t>As eleições têm lugar no mês que antecede o fim dos mandatos ou nos três meses seguintes.</w:t>
        <w:br/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34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</w:r>
      <w:ins w:id="172" w:author="HP530" w:date="2009-03-18T16:10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Posse dos órgãos sociais 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t>O presidente cessante da mesa da Assembleia Geral conferirá posse aos membros dos órgãos sociais eleitos no prazo de oito dias após a conclusão do processo eleitoral,</w:t>
        <w:br/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35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</w:r>
      <w:ins w:id="173" w:author="HP530" w:date="2009-03-18T15:52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Normas do processo eleitoral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t>As normas relativas ao processo eleitoral constam do regulamento eleitoral (em anexo a estes estatutos).</w:t>
        <w:br/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CAPÍTULO VII</w:t>
        <w:br/>
        <w:br/>
        <w:t>RECEITAS</w:t>
        <w:br/>
        <w:br/>
        <w:br/>
        <w:t>Artigo 36º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eastAsia="pt-PT"/>
          <w:ins w:id="175" w:author="HP530" w:date="2009-03-18T15:52:00Z"/>
        </w:rPr>
      </w:pPr>
      <w:ins w:id="174" w:author="HP530" w:date="2009-03-18T15:52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Receitas</w:t>
        </w:r>
      </w:ins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  <w:ins w:id="176" w:author="Mpinto" w:date="2009-03-04T19:52:00Z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t>1. Constituem receitas da APG:</w:t>
        <w:br/>
        <w:br/>
        <w:t>a) As jóias e as quotas;</w:t>
        <w:br/>
        <w:t>b) Os subsídios, doações e outras atribuições a título gratuito;</w:t>
        <w:br/>
        <w:t>c) Os rendimentos dos bens;</w:t>
        <w:br/>
        <w:t>d) O produto de publicações e serviços prestados pela APG.</w:t>
      </w:r>
    </w:p>
    <w:p>
      <w:pPr>
        <w:pStyle w:val="Normal"/>
        <w:rPr/>
      </w:pPr>
      <w:ins w:id="177" w:author="Mpinto" w:date="2009-03-04T19:52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e) Outras receitas legalmente previstas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t xml:space="preserve">2. As receitas terão aplicação obrigatória na cobertura das despesas de gestão e actividades da iniciativa da APG, sendo os saldos destinados aos fins deliberados pela Assembleia Geral que aprovar as contas. 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  <w:del w:id="179" w:author="Mpinto" w:date="2009-03-04T20:00:00Z"/>
        </w:rPr>
      </w:pPr>
      <w:del w:id="178" w:author="Mpinto" w:date="2009-03-04T20:00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</w:r>
      </w:del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NEXO</w:t>
        <w:br/>
        <w:br/>
        <w:t>REGULAMENTO ELEITORAL</w:t>
        <w:br/>
        <w:br/>
        <w:br/>
        <w:t>Artigo 1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br/>
        <w:t>A convocação da Assembleia Geral será feita por meio de aviso dirigido a todos os associados e por meio de anúncios convocatórios afixados na sede da APG, com a antecedência mínima de quarenta e cinco dias.</w:t>
        <w:br/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2º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Os cadernos eleitorais, depois de organizados, deverão estar à disposição dos associados, na sede, trinta dias antes da data da realização da Assembleia eleitoral.</w:t>
        <w:br/>
        <w:br/>
        <w:t>2. Da inscrição ou omissão irregulares nos cadernos eleitorais poderá qualquer eleitor reclamar para a mesa da Assembleia Geral nos dez dias seguintes à data em que os cadernos eleitorais forem postos à disposição dos associados, devendo esta decidir da reclamação no prazo de quarenta e oito horas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3º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A apresentação das candidaturas consistirá na entrega à Presidência da Assembleia Geral das listas contendo a identificação dos membros a eleger, acompanhadas dos respectivos programas de acção.</w:t>
        <w:br/>
        <w:br/>
        <w:t>2.As listas de candidatura devem ser subscritas por um mínimo de vinte associados no pleno gozo dos seus direitos.</w:t>
        <w:br/>
        <w:br/>
        <w:t>3.Os candidatos serão identificados pelo nome completo e número de associado.</w:t>
        <w:br/>
        <w:br/>
        <w:t>4.Os subscritores das listas serão identificados pelo nome completo, assinatura e número de associado.</w:t>
        <w:br/>
        <w:br/>
        <w:t>5. A apresentação das listas de candidaturas deverá ser feita até trinta dias antes da data do acto eleitoral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4º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Será constituída uma comissão de fiscalização composta pelo presidente da mesa da Assembleia Geral e por um representante de cada uma das listas concorrentes, a qual iniciará as suas funções vinte e quatro horas após a data limite para a apresentação das candidaturas.</w:t>
        <w:br/>
        <w:br/>
        <w:t>2.O representante de cada lista concorrente deverá ser indicado conjuntamente com a apresentação das respectivas candidaturas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5º</w:t>
      </w:r>
    </w:p>
    <w:p>
      <w:pPr>
        <w:pStyle w:val="Normal"/>
        <w:spacing w:before="100" w:after="100"/>
        <w:rPr/>
      </w:pPr>
      <w:ins w:id="180" w:author="Mpinto" w:date="2009-03-04T20:01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1.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t xml:space="preserve"> Compete à comissão de fiscalização:</w:t>
        <w:br/>
        <w:br/>
        <w:t>a)Fiscalizar o processo eleitoral;</w:t>
        <w:br/>
        <w:br/>
        <w:t>b)Elaborar relatórios respeitantes a eventuais irregularidades e o relatório da acção desenvolvida, a entregar à mesa da Assembleia Geral;</w:t>
        <w:br/>
        <w:br/>
        <w:t>c)Distribuir, entre as várias listas, em condições idênticas, a utilização dos meios disponíveis da associação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6º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A mesa da Assembleia Geral verificará a regularidade das candidaturas nos cinco dias subsequentes ao encerramento do prazo para a entrega das listas.</w:t>
        <w:br/>
        <w:br/>
        <w:t>2. Com vista ao suprimento de irregularidades a documentação será devolvida ao primeiro dos subscritores da lista, o qual deverá saná-las no prazo de três dias.</w:t>
        <w:br/>
        <w:br/>
        <w:t>3. Findo o prazo referido no número anterior, a mesa da Assembleia Geral decidirá, nas vinte e quatro horas seguintes, pela aceitação ou rejeição das candidaturas.</w:t>
        <w:br/>
        <w:br/>
        <w:t>4. A mesa da Assembleia Geral deverá apreciar o recurso no prazo de quarenta e oito horas, sendo a decisão anunciada aos concorrentes, por escrito e afixada na sede da Associação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lang w:eastAsia="pt-PT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7º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t>As listas de candidatura concorrentes à eleição bem como os respectivos programas de acção serão afixados na sede desde a data da sua aceitação até à realização do acto eleitoral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8º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t>A Assembleia Geral terá início às dez horas e encerrar-se-á às dezassete horas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9º</w:t>
      </w:r>
    </w:p>
    <w:p>
      <w:pPr>
        <w:pStyle w:val="Normal"/>
        <w:spacing w:before="100" w:after="100"/>
        <w:rPr>
          <w:rFonts w:ascii="Verdana" w:hAnsi="Verdana" w:cs="Verdana"/>
          <w:color w:val="000000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O boletim de voto conterá letras identificadoras das listas concorrentes, seguidas de um quadrado para a inscrição do voto, que aí é expresso pela aposição de uma cruz.</w:t>
        <w:br/>
        <w:br/>
        <w:t>2.As listas de voto serão enviadas a todos os associados até cinco dias antes da data marcada para o acto eleitoral ou fornecidas no local de voto.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0º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t>A identificação dos eleitores será efectuada pelo bilhete de identidade ou por qualquer outro documento de identificação com fotografia.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1º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O voto é secreto.</w:t>
        <w:br/>
        <w:br/>
        <w:t xml:space="preserve">2. </w:t>
      </w:r>
      <w:del w:id="181" w:author="HP530" w:date="2009-03-18T15:54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delText xml:space="preserve">Não é permitido o </w:delText>
        </w:r>
      </w:del>
      <w:ins w:id="182" w:author="HP530" w:date="2009-03-18T15:54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 O 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t>voto por procuração</w:t>
      </w:r>
      <w:ins w:id="183" w:author="HP530" w:date="2009-03-18T15:54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 não é permitido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t>.</w:t>
        <w:br/>
        <w:br/>
        <w:t xml:space="preserve">3. </w:t>
      </w:r>
      <w:del w:id="184" w:author="HP530" w:date="2009-03-18T15:54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delText xml:space="preserve">É permitido o </w:delText>
        </w:r>
      </w:del>
      <w:ins w:id="185" w:author="HP530" w:date="2009-03-18T15:54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 O 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t xml:space="preserve">voto por correspondência </w:t>
      </w:r>
      <w:ins w:id="186" w:author="HP530" w:date="2009-03-18T15:54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 xml:space="preserve">é permitido, </w:t>
        </w:r>
      </w:ins>
      <w:r>
        <w:rPr>
          <w:rFonts w:cs="Verdana" w:ascii="Verdana" w:hAnsi="Verdana"/>
          <w:color w:val="000000"/>
          <w:sz w:val="16"/>
          <w:szCs w:val="16"/>
          <w:lang w:eastAsia="pt-PT"/>
        </w:rPr>
        <w:t>desde que:</w:t>
        <w:br/>
        <w:br/>
        <w:t>a) A lista esteja dobrada em quatro e contida em sobrescrito fechado;</w:t>
        <w:br/>
        <w:br/>
        <w:t>b) Do referido sobrescrito conste o número do associado e a sua assinatura, acompanhada por fotocópia do respectivo bilhete de identidade;</w:t>
        <w:br/>
        <w:br/>
        <w:t>c) Este sobrescrito seja introduzido noutro, dirigido ao presidente da mesa de voto;</w:t>
        <w:br/>
        <w:br/>
        <w:t>d) O voto por correspondência tem que ser expedido um dia antes da data do acto eleitoral, considerando-se para o efeito a data dos carimbos dos correios. Serão consideradas as cartas recebidas até cinco dias após o acto eleitoral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2º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Cada lista deverá credenciar um elemento que fará parte de cada mesa de voto. A indicação desse elemento deverá ser feita conjuntamente com a apresentação das candidaturas.</w:t>
        <w:br/>
        <w:br/>
        <w:t>2. A mesa da Assembleia Geral promoverá até cinco dias antes da data da Assembleia, a constituição das mesas de voto, devendo designar um representante, que presidirá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color w:val="000000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3º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6"/>
          <w:szCs w:val="16"/>
          <w:lang w:eastAsia="pt-PT"/>
        </w:rPr>
        <w:t>1. Pode ser interposto recurso, com fundamento na irregularidade do acto eleitoral, para a mesa da Assembleia Geral, até três dias após a afixação dos resultados eleitorais.</w:t>
        <w:br/>
        <w:br/>
        <w:t xml:space="preserve">2. A mesa da Assembleia Geral deverá apreciar o recurso no prazo de quarenta e oito horas, sendo a decisão anunciada aos concorrentes, por escrito e afixada na sede da </w:t>
      </w:r>
      <w:ins w:id="187" w:author="HP530" w:date="2009-03-18T15:55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t>A</w:t>
        </w:r>
      </w:ins>
      <w:del w:id="188" w:author="HP530" w:date="2009-03-18T15:55:00Z">
        <w:r>
          <w:rPr>
            <w:rFonts w:cs="Verdana" w:ascii="Verdana" w:hAnsi="Verdana"/>
            <w:color w:val="000000"/>
            <w:sz w:val="16"/>
            <w:szCs w:val="16"/>
            <w:lang w:eastAsia="pt-PT"/>
          </w:rPr>
          <w:delText>a</w:delText>
        </w:r>
      </w:del>
      <w:r>
        <w:rPr>
          <w:rFonts w:cs="Verdana" w:ascii="Verdana" w:hAnsi="Verdana"/>
          <w:color w:val="000000"/>
          <w:sz w:val="16"/>
          <w:szCs w:val="16"/>
          <w:lang w:eastAsia="pt-PT"/>
        </w:rPr>
        <w:t>ssociação.</w:t>
        <w:br/>
        <w:br/>
        <w:t>3. Da decisão da mesa da Assembleia Geral cabe recurso para a Assembleia Geral, que deverá ser convocada expressamente para o efeito, nos oito dias seguintes, e que decidirá em última instância.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t-PT"/>
        </w:rPr>
        <w:t>Artigo 14º</w:t>
      </w:r>
      <w:r>
        <w:rPr>
          <w:rFonts w:cs="Verdana" w:ascii="Verdana" w:hAnsi="Verdana"/>
          <w:color w:val="000000"/>
          <w:sz w:val="16"/>
          <w:szCs w:val="16"/>
          <w:lang w:eastAsia="pt-PT"/>
        </w:rPr>
        <w:br/>
        <w:br/>
        <w:t>A resolução dos casos não previstos e das dúvidas suscitadas será da competência da mesa da Assembleia Geral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pt-PT"/>
        </w:rPr>
      </w:pPr>
      <w:r>
        <w:rPr>
          <w:rFonts w:cs="Verdana" w:ascii="Verdana" w:hAnsi="Verdana"/>
          <w:color w:val="000000"/>
          <w:sz w:val="16"/>
          <w:szCs w:val="16"/>
          <w:lang w:eastAsia="pt-PT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into" w:date="2009-03-04T20:1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PT" w:bidi="ar-SA"/>
        </w:rPr>
        <w:t>Dois ou três – decidir – reparar em no mencionado em deveres – acho q não vale a pena reporta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25:00Z</dcterms:created>
  <dc:creator>Mpinto</dc:creator>
  <dc:description/>
  <dc:language>en-US</dc:language>
  <cp:lastModifiedBy>Mpinto</cp:lastModifiedBy>
  <dcterms:modified xsi:type="dcterms:W3CDTF">2009-03-18T17:25:00Z</dcterms:modified>
  <cp:revision>2</cp:revision>
  <dc:subject/>
  <dc:title>ASSOCIAÇÃO PORTUGUESA DE GEÓGRAFOS (AP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1445557</vt:r8>
  </property>
  <property fmtid="{D5CDD505-2E9C-101B-9397-08002B2CF9AE}" pid="3" name="_AuthorEmail">
    <vt:lpwstr>ricardojmfernandes@sapo.pt</vt:lpwstr>
  </property>
  <property fmtid="{D5CDD505-2E9C-101B-9397-08002B2CF9AE}" pid="4" name="_AuthorEmailDisplayName">
    <vt:lpwstr>Ricardo Fernandes</vt:lpwstr>
  </property>
  <property fmtid="{D5CDD505-2E9C-101B-9397-08002B2CF9AE}" pid="5" name="_EmailSubject">
    <vt:lpwstr>NOTAS DA DIRECÇÃO (3) - Envio de draft dos novos Estatutos da APG </vt:lpwstr>
  </property>
  <property fmtid="{D5CDD505-2E9C-101B-9397-08002B2CF9AE}" pid="6" name="_ReviewingToolsShownOnce">
    <vt:lpwstr/>
  </property>
</Properties>
</file>